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035/2025 de 16/01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m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1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>– Katyane Reck Girardi - CPF 060.***.***-9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Rosa Maria Machado – CPF 058.***.***-44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Membro – </w:t>
      </w:r>
      <w:r>
        <w:rPr>
          <w:rFonts w:cs="Calibri" w:ascii="Calibri" w:hAnsi="Calibri"/>
          <w:i w:val="false"/>
          <w:color w:val="000000"/>
          <w:sz w:val="24"/>
        </w:rPr>
        <w:t>Lenita Marcante Chiochetta – CPF – 005***.***-0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m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4:00Z</dcterms:created>
  <dc:creator>PREFEITURA MUNICIPAL VARGEM</dc:creator>
  <dc:description/>
  <cp:keywords/>
  <dc:language>en-US</dc:language>
  <cp:lastModifiedBy>Gabriela Ferreira Batista</cp:lastModifiedBy>
  <cp:lastPrinted>2023-03-23T15:07:00Z</cp:lastPrinted>
  <dcterms:modified xsi:type="dcterms:W3CDTF">2025-02-05T18:27:00Z</dcterms:modified>
  <cp:revision>5</cp:revision>
  <dc:subject/>
  <dc:title>PORTARIA 0059/2005 de 19/05/05</dc:title>
</cp:coreProperties>
</file>