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932/2024, DE 22 DE NOVEMBRO DE 2024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0"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TERA A LEI MUNICIPAL Nº 870/2021</w:t>
      </w:r>
    </w:p>
    <w:p>
      <w:pPr>
        <w:pStyle w:val="Normal"/>
        <w:ind w:left="0" w:right="-1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>E DÁ OUTRAS PROVIDÊNCIAS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, Prefeita Municipal de Vargem, Estado de Santa Catarina.</w:t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m alterados os Anexos II, III, IV, V e VI da Lei Municipal nº 870/2021, de 11 de novembro de 2021, os quais passam a vigorar conforme os respectivos anexos desta Lei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a Lei entra em vigor na data de sua publicação, revogadas as disposições em contrário.</w:t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22 de novembro de 2024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istrada e publicada a presente Lei na data supra.</w:t>
      </w:r>
    </w:p>
    <w:p>
      <w:pPr>
        <w:pStyle w:val="Normal"/>
        <w:spacing w:lineRule="auto" w:line="276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nielly Cavalli, </w:t>
      </w:r>
    </w:p>
    <w:p>
      <w:pPr>
        <w:pStyle w:val="Normal"/>
        <w:spacing w:lineRule="auto" w:line="276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ária Municipal de Administração e Finanças.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cs="Times New Roman"/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i/>
      <w:sz w:val="24"/>
      <w:szCs w:val="24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</w:rPr>
  </w:style>
  <w:style w:type="character" w:styleId="WW8Num36z5">
    <w:name w:val="WW8Num36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1:00Z</dcterms:created>
  <dc:creator>Jarlei</dc:creator>
  <dc:description/>
  <cp:keywords/>
  <dc:language>en-US</dc:language>
  <cp:lastModifiedBy>Juliano Matzenbacher</cp:lastModifiedBy>
  <cp:lastPrinted>2010-08-19T16:27:00Z</cp:lastPrinted>
  <dcterms:modified xsi:type="dcterms:W3CDTF">2024-11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