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61/2024, DE 18 DE NOV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M EXERCÍCIO, EXMO.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Vigilância Sanitá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4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9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6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Transferências Fundo a Fundo do SUS União - Manutenção das ASPS, </w:t>
      </w:r>
      <w:r>
        <w:rPr>
          <w:rFonts w:cs="Calibri" w:ascii="Calibri" w:hAnsi="Calibri"/>
          <w:i/>
          <w:sz w:val="22"/>
          <w:szCs w:val="22"/>
        </w:rPr>
        <w:t>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lterado o art. 1º do Decreto Municipal 1474/2024, de 15 de fevereiro de 2024, o qual passa a vigorar com a seguinte redaçã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Art. 1º 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Cultura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Eventos e Festividades Municipais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22.000,00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567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lterado o art. 1º do Decreto Municipal 1541/2024, de 30 de agosto de 2024, o qual passa a vigorar com a seguinte redaçã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Art. 3º 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177) Modalidade 3.3.90.00.00.00.00.02.0500.007000 – Aplicações Diretas .................     450.000,00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de Habitação de Interesse Social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 e Melhoramentos de Unidades Habitacionais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9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20.000,00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567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8 de nov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vo dos Passo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3">
    <w:name w:val="WW8Num40z3"/>
    <w:qFormat/>
    <w:rPr>
      <w:rFonts w:ascii="Calibri" w:hAnsi="Calibri" w:cs="Calibri"/>
      <w:b w:val="false"/>
      <w:bCs/>
      <w:i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5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11-21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