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55/2024, DE 24 DE OUTU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7.01 / Secretaria do Desenvolvimento Social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jeto: 1.012 – Construção, Ampliação e Reformas de Espaços Socioassistenciai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10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 xml:space="preserve">.0500.007000 .................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spacing w:before="0" w:after="0"/>
        <w:ind w:left="709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7.01 / Secretaria do Desenvolvimento Social</w:t>
      </w:r>
    </w:p>
    <w:p>
      <w:pPr>
        <w:pStyle w:val="TextBodyIndent"/>
        <w:spacing w:before="0" w:after="0"/>
        <w:ind w:left="709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jeto: 1.012 – Construção, Ampliação e Reformas de Espaços Socioassistenciai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11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 xml:space="preserve">.0500.007000 .................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.000,00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7.01 / Secretaria do Desenvolvimento Social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jeto: 1.012 – Construção, Ampliação e Reformas de Espaços Socioassistenciai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10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 xml:space="preserve">.0500.007000 .................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1.04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outu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0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