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41/2024, DE 30 DE AGOST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5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de Habitação de Interesse Soci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 e Melhoramentos de Unidades Habitaciona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9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2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0 de agost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03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8-30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