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24/2024, DE 12 DE JULH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7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8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2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vinculados de impost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2 de julh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7-12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