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11/2024, DE 06 DE JUNH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NASF Estad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2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NASF Estado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2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junh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6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