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10/2024, DE 31 DE MAI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0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71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10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8.662,66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1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71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10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2.712,55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1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71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10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.958,78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p. Especial 0.00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tribuições ao PASEP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8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8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     5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70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s da União ref. Comp. Financ. Exploração Rec. Minerai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1 de mai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07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5-31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