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08/2024, DE 14 DE MAI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2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ão, Ampliação e Reformas de Unidades de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0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10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24.5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2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ão, Ampliação e Reformas de Unidades de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4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0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44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60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s do SUS União - Estruturaç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4 de mai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6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5-1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