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3/2024, DE 06 DE MAI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10.00321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563,84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Outras Transferências de Convênios ou Instrumentos Congêneres dos Estad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mai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0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