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02/2024, DE 30 DE ABRIL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Departamento de Educaçã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09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Ensino Fundamental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7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569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2.010,91</w:t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569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Outras Transferências de recursos do FNDE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47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NASF Estad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041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621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337.574,00</w:t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621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Transferências Fundo a Fundo de Recursos do SUS provenientes do Governo Estadual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30 de abril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8:17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05-02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