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99/2024, DE 30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5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Assistência Social Ger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5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Outros Recursos não vinculad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a Rede de Água e Esgo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1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6.00311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4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Especial da Uniã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a Rede de Água e Esgo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1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6.00311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3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Especial da União,</w:t>
      </w:r>
      <w:r>
        <w:rPr>
          <w:rFonts w:cs="Calibri" w:ascii="Calibri" w:hAnsi="Calibri"/>
          <w:i/>
          <w:sz w:val="22"/>
          <w:szCs w:val="22"/>
        </w:rPr>
        <w:t xml:space="preserve"> conforme art. 43, §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º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02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