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98/2024, DE 30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erenda Escolar – Ens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52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1.9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5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o FNDE - PNAE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porte Escola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7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</w:t>
      </w:r>
      <w:r>
        <w:rPr>
          <w:rFonts w:cs="Calibri" w:ascii="Calibri" w:hAnsi="Calibri"/>
          <w:i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1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7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 do Estado ref convênios e instrum congêneres vinculados à Educaçã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porte Escola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53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</w:t>
      </w:r>
      <w:r>
        <w:rPr>
          <w:rFonts w:cs="Calibri" w:ascii="Calibri" w:hAnsi="Calibri"/>
          <w:i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28.4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53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o FNDE - PNATE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Iluminação Públic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5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3.6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7</w:t>
      </w:r>
      <w:r>
        <w:rPr>
          <w:rFonts w:cs="Calibri" w:ascii="Calibri" w:hAnsi="Calibri"/>
          <w:i/>
          <w:sz w:val="22"/>
          <w:szCs w:val="22"/>
          <w:lang w:val="pt-BR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1 – </w:t>
      </w:r>
      <w:r>
        <w:rPr>
          <w:rFonts w:cs="Calibri" w:ascii="Calibri" w:hAnsi="Calibri"/>
          <w:i/>
          <w:sz w:val="22"/>
          <w:szCs w:val="22"/>
          <w:lang w:val="pt-BR"/>
        </w:rPr>
        <w:t>COSIP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5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4.791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7</w:t>
      </w:r>
      <w:r>
        <w:rPr>
          <w:rFonts w:cs="Calibri" w:ascii="Calibri" w:hAnsi="Calibri"/>
          <w:i/>
          <w:sz w:val="22"/>
          <w:szCs w:val="22"/>
          <w:lang w:val="pt-BR"/>
        </w:rPr>
        <w:t>5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IDE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9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2.997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7</w:t>
      </w:r>
      <w:r>
        <w:rPr>
          <w:rFonts w:cs="Calibri" w:ascii="Calibri" w:hAnsi="Calibri"/>
          <w:i/>
          <w:sz w:val="22"/>
          <w:szCs w:val="22"/>
          <w:lang w:val="pt-BR"/>
        </w:rPr>
        <w:t>9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IDE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2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35.375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7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FEP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Assistência Social - FM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Especial de Média Complexida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5.847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3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Bloco de Gestão – IGD Bolsa Famíl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47.18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Bloco de Gestão – IGD SU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7.58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3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SUAS – Piso Básico Fix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1.786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>SUAS - SCFV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0.964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6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de Recursos do FNA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Assistência Social - FM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3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FEAS – Benefícios Eventu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39.817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6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de Recursos do FEA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 - 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4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Serviços de Saúde de Média e Alta Complexida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3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3.898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de Recursos do SUS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 - 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5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Farmácia Básic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3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2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43.976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2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de Recursos do SUS Estad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 - 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8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Agentes Comunitários de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04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17.35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de Recursos do SUS Estad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5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5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5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02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