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Calibri" w:hAnsi="Calibri" w:cs="Calibri"/>
          <w:iCs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iCs/>
          <w:sz w:val="26"/>
          <w:szCs w:val="26"/>
          <w:u w:val="single"/>
        </w:rPr>
        <w:t>DECRETO MUNICIPAL N° 1488/2024, DE 03 DE ABRIL DE 2024</w:t>
      </w:r>
    </w:p>
    <w:p>
      <w:pPr>
        <w:pStyle w:val="NormalWeb"/>
        <w:spacing w:before="0" w:after="120"/>
        <w:ind w:left="3420" w:hanging="0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iCs/>
          <w:sz w:val="26"/>
          <w:szCs w:val="26"/>
          <w:u w:val="single"/>
        </w:rPr>
      </w:r>
    </w:p>
    <w:p>
      <w:pPr>
        <w:pStyle w:val="NormalWeb"/>
        <w:spacing w:before="0" w:after="0"/>
        <w:ind w:left="284" w:hanging="0"/>
        <w:jc w:val="right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INSTITUI A POSSIBILIDADE DA ADOÇÃO DA PRÉ-QUALIFICAÇÃO DE BENS</w:t>
      </w:r>
    </w:p>
    <w:p>
      <w:pPr>
        <w:pStyle w:val="NormalWeb"/>
        <w:spacing w:before="0" w:after="0"/>
        <w:ind w:left="284" w:hanging="0"/>
        <w:jc w:val="right"/>
        <w:rPr/>
      </w:pPr>
      <w:r>
        <w:rPr>
          <w:rStyle w:val="StrongEmphasis"/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E O SEU PROCEDIMENTO E DÁ OUTRAS PROVIDÊNCIAS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0"/>
          <w:szCs w:val="20"/>
        </w:rPr>
        <w:t>A PREFEITA MUNICIPAL DE VARGEM/SC</w:t>
      </w:r>
      <w:r>
        <w:rPr>
          <w:rFonts w:cs="Calibri" w:ascii="Calibri" w:hAnsi="Calibri"/>
          <w:b/>
          <w:iCs/>
          <w:sz w:val="20"/>
          <w:szCs w:val="20"/>
        </w:rPr>
        <w:t xml:space="preserve">, EXMA SRA. </w:t>
      </w:r>
      <w:r>
        <w:rPr>
          <w:rStyle w:val="StrongEmphasis"/>
          <w:rFonts w:cs="Calibri" w:ascii="Calibri" w:hAnsi="Calibri"/>
          <w:iCs/>
          <w:sz w:val="20"/>
          <w:szCs w:val="20"/>
        </w:rPr>
        <w:t xml:space="preserve">MILENA ANDERSEN LOPES, </w:t>
      </w:r>
      <w:r>
        <w:rPr>
          <w:rFonts w:cs="Calibri" w:ascii="Calibri" w:hAnsi="Calibri"/>
          <w:iCs/>
          <w:sz w:val="20"/>
          <w:szCs w:val="20"/>
        </w:rPr>
        <w:t>no uso de suas atribuições e com fundamento no que dispõe a Lei Orgânica do Município, e com amparo no artigo 80 da Lei Federal nº 14.13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Cs/>
          <w:sz w:val="20"/>
          <w:szCs w:val="20"/>
        </w:rPr>
        <w:t>DECRETA:</w:t>
      </w:r>
    </w:p>
    <w:p>
      <w:pPr>
        <w:pStyle w:val="A230172"/>
        <w:ind w:left="-567" w:firstLine="3735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A230172"/>
        <w:ind w:left="-567" w:firstLine="3735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CAPÍTULO 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DAS DISPOSIÇÕES GERAIS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Fica instituída a possibilidade da realização de pré-qualificação de bens, nos termos do art. 80 da Lei Federal nº 14.133/21. </w:t>
      </w:r>
    </w:p>
    <w:p>
      <w:pPr>
        <w:pStyle w:val="Heading1"/>
        <w:keepNext w:val="false"/>
        <w:widowControl/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 xml:space="preserve">Entende-se por pré-qualificação de bens, o procedimento administrativo anterior a licitação do qual resultará decisão de que determinado bem apresenta qualidade e requisitos mínimos satisfatórios para atender as necessidades administrativas.  </w:t>
      </w:r>
    </w:p>
    <w:p>
      <w:pPr>
        <w:pStyle w:val="Heading1"/>
        <w:keepNext w:val="false"/>
        <w:widowControl/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>A Comissão de Contratação, nomeada pelo Prefeito Municipal, acumulará a função de receber, examinar e julgar todos os documentos e procedimentos relativos à pré-qualificação de bens.</w:t>
      </w:r>
    </w:p>
    <w:p>
      <w:pPr>
        <w:pStyle w:val="TextBodyIndent"/>
        <w:numPr>
          <w:ilvl w:val="3"/>
          <w:numId w:val="8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sz w:val="20"/>
        </w:rPr>
        <w:t>A critério da Comissão Permanente de Licitações poderão ser convocados, para cada edital de pré-qualificação e marcas, profissionais ou equipe técnica qualificada para auxiliar nas atividades previstas no edital.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CAPÍTULO II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DO OBJETIVO E DOS PRINCÍPIOS GERAIS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 xml:space="preserve">Constituem objetivos gerais dos processos de pré-qualificação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segurar que os bens adquiridos possuam um padrão mínimo de qualidade e adequação aos serviços a que se destinam;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mover a isonomia no tratamento dispensado aos interessados na aprovação de bens;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proporcionar maior precisão na caracterização do bem a ser adquirido em compras futuras, bem como a satisfazer ao interesse da administração.  </w:t>
      </w:r>
    </w:p>
    <w:p>
      <w:pPr>
        <w:pStyle w:val="Heading1"/>
        <w:keepNext w:val="false"/>
        <w:widowControl/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>Aplicam-se aos processos de pré-qualificação os princípios que regem a Administração Pública e as licitações, especialmente, os princípios da legalidade, da igualdade, da eficiência, da moralidade, da publicidade, da probidade administrativa, da vinculação ao instrumento convocatório, do julgamento objetivo e dos que lhe são correlatos.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CAPÍTULO III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DAS NORMAS DE PRÉ-QUALIFICAÇÃO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ara pré-qualificação, os bens devem estar acompanhados das respectivas descrições, justificativa formal que demonstre as potenciais vantagens que serão alcançadas com o procedimento, forma de avaliação e demais condições de acordo com um projeto básico.  </w:t>
      </w:r>
    </w:p>
    <w:p>
      <w:pPr>
        <w:pStyle w:val="Heading1"/>
        <w:keepNext w:val="false"/>
        <w:widowControl/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>Serão expedidos editais de convocação para que os interessados apresentem os bens para pré-qualificação.</w:t>
      </w:r>
    </w:p>
    <w:p>
      <w:pPr>
        <w:pStyle w:val="Heading1"/>
        <w:keepNext w:val="false"/>
        <w:widowControl/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>O edital explicitará a forma como será processada a pré-qualificação, bem como, através de critérios objetivos, informará as características do bem para que seja considerado qualificado.</w:t>
      </w:r>
    </w:p>
    <w:p>
      <w:pPr>
        <w:pStyle w:val="Heading1"/>
        <w:keepNext w:val="false"/>
        <w:widowControl/>
        <w:tabs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keepNext w:val="false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 xml:space="preserve">O aviso do edital de convocação será publicado no Diário Oficial dos Municípios de Santa Catarina, com prazo de início da pré-qualificação de bens não inferior a 8 (oito) dias úteis.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lquer pessoa, física ou jurídica, poderá impugnar o edital de convocação para a pré-qualificação de bens, tanto no que pertine às regras estabelecidas quanto no tocante à descrição do bem, desde que o faça no prazo de 03 (três) dias úteis anteriores a data prevista para o início da pré-qualificação de bens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Os interessados poderão apresentar mais de uma marca e/ou modelo para um mesmo item de bem a ser pré-qualificado, que poderão ser aprovados desde que todos os requisitos do edital sejam observados para cada um deles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Recebidos os documentos e amostras de bens exigidas no edital de convocação, far-se-á a análise e avaliação dos mesmos, no prazo de até 10 (dez) dias úteis, podendo ser suspenso ou prorrogado, se necessário, a critério da Comissão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A avaliação dos bens será feita por uma Comissão Técnica ou por profissionais qualificados com o conhecimento e habilitação técnica exigida na área, designados para este fim.  </w:t>
      </w:r>
    </w:p>
    <w:p>
      <w:pPr>
        <w:pStyle w:val="TextBodyIndent"/>
        <w:numPr>
          <w:ilvl w:val="3"/>
          <w:numId w:val="8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sz w:val="20"/>
        </w:rPr>
        <w:t xml:space="preserve">Por exceção, é possível considerar a possibilidade de que a avaliação seja submetida a um critério objetivo, sem os mesmos rigores científicos, e feita pela Comissão de Contratação, desde que assegurada a transparência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É facultado, em qualquer fase do processo, a promoção de ampla diligência destinada a esclarecer ou complementar sua instrução e a aferir o bem a ser avaliado, bem como solicitar a Órgãos e Entidades competentes a elaboração de pareceres técnicos destinados a fundamentar as decisões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Quando necessário poderá ser solicitado a certificação da qualidade do produto ou do processo de fabricação, inclusive sob o aspecto ambiental, por qualquer instituição oficial competente ou por entidade credenciada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 xml:space="preserve">Sempre que possível e o bem assim permitir, os testes de avaliação poderão contar com a participação dos interessados, os quais, inclusive, poderão indicar, as suas expensas, assistente técnico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avaliação observará a qualidade e eficiência do bem, verificando direta ou indiretamente, se os requisitos são satisfatórios.</w:t>
      </w:r>
    </w:p>
    <w:p>
      <w:pPr>
        <w:pStyle w:val="TextBodyIndent"/>
        <w:numPr>
          <w:ilvl w:val="3"/>
          <w:numId w:val="8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sz w:val="20"/>
        </w:rPr>
        <w:t xml:space="preserve">Os critérios de avaliação serão definidos no edital de pré-qualificação, de acordo com o bem a ser avaliado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Após avaliação, a Comissão fará expedir decisão contendo o resultado com as devidas justificativas e fundamentos de sua conclusão, e dará a publicidade através do Diário Oficial dos Municípios de Santa Catarina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Da decisão do procedimento é facultada a interposição de recurso, no prazo de 03 (três) dias úteis, contados a partir da sua publicação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Os bens aprovados no processo de pré-qualificação serão incluídos no Cadastro de Bens Pré-Qualificados do Município de Vargem, contendo a marca e o modelo.    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SEÇÃO I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A PARTICIPAÇÃO NA PRÉ-QUALIFICAÇÃO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Qualquer pessoa física ou jurídica interessada é considerada parte legítima para pleitear, junto ao Município, a pré-qualificação de bens.  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SEÇÃO I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DO PRAZO DE VALIDADE DA PRÉ-QUALIFICAÇÃO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A pré-qualificação de bens aprovados terá validade de 1 (um) ano, no máximo, podendo ser atualizada pelo mesmo período a qualquer tempo.  </w:t>
      </w:r>
    </w:p>
    <w:p>
      <w:pPr>
        <w:pStyle w:val="TextBodyIndent"/>
        <w:numPr>
          <w:ilvl w:val="3"/>
          <w:numId w:val="8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sz w:val="20"/>
        </w:rPr>
        <w:t xml:space="preserve">O prazo de validade da pré-qualificação ou atualização de bens aprovados, inicia-se com a publicação da Decisão no Diário Oficial dos Municípios de Santa Catarina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atualização da validade da pré-qualificação de bens aprovados, ocorrerá: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quando requerida pela mesma interessada que propôs a pré-qualificação, ficando dispensada de nova avaliação, se apresentar declaração ou certidão de que o bem aprovado não sofreu modificações no processo de fabricação e mantém as mesmas características da marca e modelo já pré-qualificado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 xml:space="preserve">quando requerida por nova interessada, que deverá apresentar sua documentação física ou jurídica, ficando dispensada de nova avaliação, se apresentar declaração ou certidão de que o bem aprovado não sofreu modificações no processo de fabricação e mantém as mesmas características da marca e modelo já pré-qualificado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 xml:space="preserve">quando em novo procedimento de pré-qualificação resultar aprovação da mesma marca e modelo já pré-qualificado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 xml:space="preserve">quando por iniciativa do </w:t>
      </w:r>
      <w:r>
        <w:rPr>
          <w:rFonts w:cs="Calibri" w:ascii="Calibri" w:hAnsi="Calibri"/>
          <w:sz w:val="20"/>
        </w:rPr>
        <w:t>Município</w:t>
      </w:r>
      <w:r>
        <w:rPr>
          <w:rFonts w:cs="Calibri" w:ascii="Calibri" w:hAnsi="Calibri"/>
          <w:spacing w:val="-4"/>
          <w:sz w:val="20"/>
        </w:rPr>
        <w:t xml:space="preserve">, através da promoção de diligência destinada a certificar que o bem aprovado não sofreu modificações no processo de fabricação e mantém as mesmas características da marca e modelo já pré-qualificado. </w:t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SEÇÃO II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CANCELAMENTO DA APROVAÇÃO DE BENS PRÉ-QUALIFICADOS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Dar-se-á o cancelamento da aprovação de bens pré-qualificados nas hipóteses seguintes: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corrência de fraude ou falsidade nas declarações ou provas documentais apresentadas no processo de pré-qualificação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both"/>
        <w:rPr/>
      </w:pPr>
      <w:r>
        <w:rPr>
          <w:rFonts w:cs="Calibri" w:ascii="Calibri" w:hAnsi="Calibri"/>
          <w:sz w:val="20"/>
        </w:rPr>
        <w:t xml:space="preserve">constatação de discrepância relevante entre os resultados dos exames realizados nas amostras do bem avaliado e os obtidos com o uso e ou em avaliações posteriores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both"/>
        <w:rPr/>
      </w:pPr>
      <w:r>
        <w:rPr>
          <w:rFonts w:cs="Calibri" w:ascii="Calibri" w:hAnsi="Calibri"/>
          <w:sz w:val="20"/>
        </w:rPr>
        <w:t xml:space="preserve">quando o bem aprovado deixar de atender a qualquer exigência técnica feita pelo Município no respectivo edital de pré-qualificação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do a fabricação se torne comprovadamente descontinuada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both"/>
        <w:rPr/>
      </w:pPr>
      <w:r>
        <w:rPr>
          <w:rFonts w:cs="Calibri" w:ascii="Calibri" w:hAnsi="Calibri"/>
          <w:sz w:val="20"/>
        </w:rPr>
        <w:t xml:space="preserve">quando presentes razões de interesse público, devidamente justificadas e comprovadas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Conceder-se-á ao ato de cancelamento da aprovação de bens a mesma publicidade dada aos demais atos do processo de pré-qualificação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O cancelamento da aprovação do bem será feito sem prejuízo das sanções previstas na legislação aplicável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Caberá recurso das decisões de cancelamento da aprovação do bem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>Os bens cancelados ficarão inativos no Cadastro de Bens Pré Qualificados do Município.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CAPÍTULO IV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DISPOSIÇÕES FINAIS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O Cadastro de Bens Pré-Qualificados do Município ficará permanentemente aberto para que as futuras licitações para aquisições desses bens sejam restritas àqueles das marcas e modelos previamente pré-qualificados (aprovados)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A pré-qualificação de bens não gera direito à contratação futura e nem implica na preclusão da faculdade legal de inabilitação às licitações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 bens pré-qualificados (aprovados) não serão exclusivos dos interessados que apresentaram as propostas e amostras para avaliação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>Quaisquer modificações no processo de fabricação ou nas características do bem aprovado obrigam o responsável que propôs a pré-qualificação a informar ao Município e providenciar a adequação dos documento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>A critério do Município os editais de pré-qualificação poderão conter marcas de qualidade pré-comprovada, não sendo necessário apresentação, por outras pessoas físicas ou jurídicas, destas marcas para avaliaç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Considera-se marcas de qualidade pré-comprovada, bens usados pelo ao longo dos anos que apresentaram sempre a qualidade desejada de acordo com as caraterísticas descritas no edital de pré-qualificação de be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 xml:space="preserve">As marcas já constantes nos editais, caso não haja contestação ou impugnação, constarão no Cadastro de Bens Pré-qualificados do </w:t>
      </w:r>
      <w:r>
        <w:rPr>
          <w:rFonts w:cs="Calibri" w:ascii="Calibri" w:hAnsi="Calibri"/>
          <w:sz w:val="20"/>
        </w:rPr>
        <w:t>Município</w:t>
      </w:r>
      <w:r>
        <w:rPr>
          <w:rFonts w:cs="Calibri" w:ascii="Calibri" w:hAnsi="Calibri"/>
          <w:spacing w:val="-4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 xml:space="preserve">As marcas, de qualidade pré-comprovada, poderão a qualquer tempo serem retiradas do Cadastro de Bens Pré-qualificados do </w:t>
      </w:r>
      <w:r>
        <w:rPr>
          <w:rFonts w:cs="Calibri" w:ascii="Calibri" w:hAnsi="Calibri"/>
          <w:sz w:val="20"/>
        </w:rPr>
        <w:t>Município</w:t>
      </w:r>
      <w:r>
        <w:rPr>
          <w:rFonts w:cs="Calibri" w:ascii="Calibri" w:hAnsi="Calibri"/>
          <w:spacing w:val="-4"/>
          <w:sz w:val="20"/>
        </w:rPr>
        <w:t xml:space="preserve">, a critério da administração municipal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 xml:space="preserve">Conceder-se-á ao ato de cancelamento da aprovação de marcas de qualidade pré-comprovada a mesma publicidade dada aos demais atos do processo de pré-qualificação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 bens pré-qualificados poderão ficar suspensos durante procedimentos de reavaliação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</w:rPr>
        <w:t>As futuras licitações realizadas pelo Município poderão ficar restritas aos bens, marcas e modelos constantes do Cadastro de Bens Pré-Qualificados do Municípi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231072"/>
        <w:ind w:left="2835" w:hanging="2835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231072"/>
        <w:ind w:left="2835" w:hanging="2835"/>
        <w:jc w:val="center"/>
        <w:rPr/>
      </w:pPr>
      <w:r>
        <w:rPr>
          <w:rFonts w:cs="Calibri" w:ascii="Calibri" w:hAnsi="Calibri"/>
          <w:bCs/>
          <w:iCs/>
          <w:sz w:val="20"/>
        </w:rPr>
        <w:t>Prefeitura Municipal de Vargem/SC, em 03 de abril de 2024.</w:t>
      </w:r>
    </w:p>
    <w:p>
      <w:pPr>
        <w:pStyle w:val="A231072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0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0"/>
        </w:rPr>
        <w:t>Prefeita Municipal.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Registrado e publicado o presente Decreto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</w:rPr>
        <w:t>no átrio da Prefeitura Municipal na data supra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</w:rPr>
        <w:t>Danielly Cavalli,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</w:rPr>
        <w:t>Secretária Municipal de Administração e Finanças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18"/>
        </w:rPr>
      </w:pPr>
      <w:r>
        <w:rPr>
          <w:rFonts w:cs="Calibri" w:ascii="Calibri" w:hAnsi="Calibri"/>
          <w:b/>
          <w:bCs/>
          <w:iCs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2836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/>
        <w:b/>
        <w:rFonts w:ascii="Times New Roman" w:hAnsi="Times New Roman" w:cs="Times New Roman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/>
        <w:b/>
        <w:rFonts w:ascii="Times New Roman" w:hAnsi="Times New Roman" w:cs="Times New Roman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/>
        <w:b/>
        <w:rFonts w:ascii="Calibri" w:hAnsi="Calibri" w:cs="Calibri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 w:val="false"/>
        <w:b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Art. %1"/>
      <w:lvlJc w:val="left"/>
      <w:pPr>
        <w:tabs>
          <w:tab w:val="num" w:pos="709"/>
        </w:tabs>
        <w:ind w:left="0" w:hanging="0"/>
      </w:pPr>
      <w:rPr>
        <w:i w:val="false"/>
        <w:b/>
        <w:rFonts w:ascii="Calibri" w:hAnsi="Calibri" w:cs="Calibri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/>
        <w:b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/>
        <w:b/>
        <w:rFonts w:ascii="Calibri" w:hAnsi="Calibri" w:cs="Calibri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 w:val="false"/>
        <w:b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/>
        <w:b/>
        <w:rFonts w:ascii="Times New Roman" w:hAnsi="Times New Roman" w:cs="Times New Roman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sz w:val="20"/>
        <w:i w:val="false"/>
        <w:b/>
        <w:szCs w:val="20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>
      <w:rFonts w:ascii="Calibri" w:hAnsi="Calibri" w:cs="Calibri"/>
      <w:b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1">
    <w:name w:val="WW8Num5z1"/>
    <w:qFormat/>
    <w:rPr>
      <w:rFonts w:ascii="Calibri" w:hAnsi="Calibri" w:cs="Calibri"/>
      <w:b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i/>
      <w:spacing w:val="-6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rFonts w:ascii="Times New Roman" w:hAnsi="Times New Roman" w:cs="Times New Roman"/>
      <w:b/>
      <w:i/>
    </w:rPr>
  </w:style>
  <w:style w:type="character" w:styleId="WW8Num6z2">
    <w:name w:val="WW8Num6z2"/>
    <w:qFormat/>
    <w:rPr>
      <w:rFonts w:ascii="Calibri" w:hAnsi="Calibri" w:cs="Calibri"/>
      <w:b/>
      <w:i w:val="false"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alibri" w:hAnsi="Calibri" w:cs="Calibri"/>
      <w:b/>
      <w:i w:val="false"/>
    </w:rPr>
  </w:style>
  <w:style w:type="character" w:styleId="WW8Num7z1">
    <w:name w:val="WW8Num7z1"/>
    <w:qFormat/>
    <w:rPr>
      <w:rFonts w:ascii="Calibri" w:hAnsi="Calibri" w:cs="Calibri"/>
      <w:b/>
      <w:i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Times New Roman" w:hAnsi="Times New Roman" w:cs="Times New Roman"/>
      <w:b/>
      <w:i/>
    </w:rPr>
  </w:style>
  <w:style w:type="character" w:styleId="WW8Num7z6">
    <w:name w:val="WW8Num7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</w:rPr>
  </w:style>
  <w:style w:type="character" w:styleId="WW8Num10z2">
    <w:name w:val="WW8Num10z2"/>
    <w:qFormat/>
    <w:rPr>
      <w:rFonts w:ascii="Arial" w:hAnsi="Arial" w:cs="Arial"/>
      <w:b/>
      <w:i w:val="false"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2">
    <w:name w:val="WW8Num13z2"/>
    <w:qFormat/>
    <w:rPr>
      <w:rFonts w:ascii="Calibri" w:hAnsi="Calibri" w:cs="Calibri"/>
      <w:b/>
      <w:i w:val="false"/>
      <w:spacing w:val="-6"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/>
      <w:i/>
      <w:sz w:val="22"/>
      <w:szCs w:val="22"/>
      <w:lang w:val="pt-BR"/>
    </w:rPr>
  </w:style>
  <w:style w:type="character" w:styleId="WW8Num14z1">
    <w:name w:val="WW8Num14z1"/>
    <w:qFormat/>
    <w:rPr>
      <w:rFonts w:ascii="Calibri" w:hAnsi="Calibri" w:cs="Calibri"/>
      <w:b/>
      <w:i/>
      <w:sz w:val="22"/>
      <w:szCs w:val="22"/>
    </w:rPr>
  </w:style>
  <w:style w:type="character" w:styleId="WW8Num14z2">
    <w:name w:val="WW8Num14z2"/>
    <w:qFormat/>
    <w:rPr>
      <w:rFonts w:ascii="Tahoma" w:hAnsi="Tahoma" w:cs="Tahoma"/>
      <w:b/>
      <w:i/>
      <w:sz w:val="24"/>
      <w:szCs w:val="24"/>
    </w:rPr>
  </w:style>
  <w:style w:type="character" w:styleId="WW8Num14z3">
    <w:name w:val="WW8Num14z3"/>
    <w:qFormat/>
    <w:rPr>
      <w:rFonts w:ascii="Calibri" w:hAnsi="Calibri" w:cs="Calibri"/>
      <w:b/>
      <w:i w:val="false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  <w:b/>
      <w:i/>
    </w:rPr>
  </w:style>
  <w:style w:type="character" w:styleId="WW8Num14z5">
    <w:name w:val="WW8Num14z5"/>
    <w:qFormat/>
    <w:rPr>
      <w:rFonts w:ascii="Tahoma" w:hAnsi="Tahoma" w:cs="Tahoma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>
      <w:rFonts w:ascii="Calibri" w:hAnsi="Calibri" w:cs="Calibri"/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/>
      <w:i/>
      <w:spacing w:val="-6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i/>
      <w:iCs/>
      <w:color w:val="003300"/>
      <w:sz w:val="44"/>
      <w:szCs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2672">
    <w:name w:val="_C262672"/>
    <w:basedOn w:val="Normal"/>
    <w:qFormat/>
    <w:pPr>
      <w:ind w:left="3600" w:firstLine="3600"/>
      <w:jc w:val="center"/>
    </w:pPr>
    <w:rPr/>
  </w:style>
  <w:style w:type="paragraph" w:styleId="A102672">
    <w:name w:val="_A102672"/>
    <w:basedOn w:val="Normal"/>
    <w:qFormat/>
    <w:pPr>
      <w:ind w:left="3600" w:firstLine="1296"/>
      <w:jc w:val="both"/>
    </w:pPr>
    <w:rPr/>
  </w:style>
  <w:style w:type="paragraph" w:styleId="A132672">
    <w:name w:val="_A132672"/>
    <w:basedOn w:val="Normal"/>
    <w:qFormat/>
    <w:pPr>
      <w:ind w:left="3600" w:firstLine="1728"/>
      <w:jc w:val="both"/>
    </w:pPr>
    <w:rPr/>
  </w:style>
  <w:style w:type="paragraph" w:styleId="A162672">
    <w:name w:val="_A162672"/>
    <w:basedOn w:val="Normal"/>
    <w:qFormat/>
    <w:pPr>
      <w:ind w:left="3600" w:firstLine="2160"/>
      <w:jc w:val="both"/>
    </w:pPr>
    <w:rPr/>
  </w:style>
  <w:style w:type="paragraph" w:styleId="A230172">
    <w:name w:val="_A230172"/>
    <w:basedOn w:val="Normal"/>
    <w:qFormat/>
    <w:pPr>
      <w:ind w:firstLine="3168"/>
      <w:jc w:val="both"/>
    </w:pPr>
    <w:rPr/>
  </w:style>
  <w:style w:type="paragraph" w:styleId="A231072">
    <w:name w:val="_A231072"/>
    <w:basedOn w:val="Normal"/>
    <w:qFormat/>
    <w:pPr>
      <w:ind w:left="1296" w:firstLine="3168"/>
      <w:jc w:val="both"/>
    </w:pPr>
    <w:rPr/>
  </w:style>
  <w:style w:type="paragraph" w:styleId="PADRAO">
    <w:name w:val="PADRAO"/>
    <w:basedOn w:val="Normal"/>
    <w:qFormat/>
    <w:pPr/>
    <w:rPr/>
  </w:style>
  <w:style w:type="paragraph" w:styleId="A171172">
    <w:name w:val="_A171172"/>
    <w:basedOn w:val="Normal"/>
    <w:qFormat/>
    <w:pPr>
      <w:ind w:left="1440" w:firstLine="2304"/>
      <w:jc w:val="both"/>
    </w:pPr>
    <w:rPr/>
  </w:style>
  <w:style w:type="paragraph" w:styleId="A171072">
    <w:name w:val="_A171072"/>
    <w:basedOn w:val="Normal"/>
    <w:qFormat/>
    <w:pPr>
      <w:ind w:left="1296" w:firstLine="2304"/>
      <w:jc w:val="both"/>
    </w:pPr>
    <w:rPr/>
  </w:style>
  <w:style w:type="paragraph" w:styleId="A122672">
    <w:name w:val="_A122672"/>
    <w:basedOn w:val="Normal"/>
    <w:qFormat/>
    <w:pPr>
      <w:ind w:left="3600" w:firstLine="1584"/>
      <w:jc w:val="both"/>
    </w:pPr>
    <w:rPr/>
  </w:style>
  <w:style w:type="paragraph" w:styleId="A182672">
    <w:name w:val="_A182672"/>
    <w:basedOn w:val="Normal"/>
    <w:qFormat/>
    <w:pPr>
      <w:ind w:left="3600" w:firstLine="2448"/>
      <w:jc w:val="both"/>
    </w:pPr>
    <w:rPr/>
  </w:style>
  <w:style w:type="paragraph" w:styleId="A122670">
    <w:name w:val="_A122670"/>
    <w:basedOn w:val="Normal"/>
    <w:qFormat/>
    <w:pPr>
      <w:ind w:left="2117" w:right="204" w:firstLine="931"/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A270172">
    <w:name w:val="_A270172"/>
    <w:basedOn w:val="Normal"/>
    <w:qFormat/>
    <w:pPr>
      <w:ind w:firstLine="3743"/>
      <w:jc w:val="both"/>
    </w:pPr>
    <w:rPr/>
  </w:style>
  <w:style w:type="paragraph" w:styleId="A251172">
    <w:name w:val="_A251172"/>
    <w:basedOn w:val="Normal"/>
    <w:qFormat/>
    <w:pPr>
      <w:ind w:left="1440" w:firstLine="345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0:00Z</dcterms:created>
  <dc:creator>Usuarios da Administracao</dc:creator>
  <dc:description/>
  <cp:keywords/>
  <dc:language>en-US</dc:language>
  <cp:lastModifiedBy>Juliano Matzenbacher</cp:lastModifiedBy>
  <cp:lastPrinted>2021-01-14T12:08:00Z</cp:lastPrinted>
  <dcterms:modified xsi:type="dcterms:W3CDTF">2024-04-03T13:22:00Z</dcterms:modified>
  <cp:revision>6</cp:revision>
  <dc:subject/>
  <dc:title>MUNICÍPIO DE CONCÓRDIA</dc:title>
</cp:coreProperties>
</file>