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87/2024, DE 21 DE MARÇ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111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111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Reconhece dívidas de exercícios anteriores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o artigo 37 da Lei Federal 4.320/6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>O reconhecimento de dívida em favor de Altermed Material Médico Hospitalar Ltda., pessoa jurídica de direito privado inscrita no CNPJ sob o nº 00.802.002/0001-02, do exercício de 2023, junto ao Fundo Municipal de Saúde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  <w:t>Parágrafo Único -</w:t>
      </w: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 O valor reconhecido a ser processado em despesas de exercícios anteriores corresponde a R$ 688,50 (Seiscentos e oitenta e oito reais, e cinquenta centavos), conforme cópia dos documentos fiscais em Anexo, e correrá à conta da dotação orçamentária específica do Fundo Municipal de Saúde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>O reconhecimento de dívida em favor de Servioeste Soluções Ambientais Ltda., pessoa jurídica de direito privado inscrita no CNPJ sob o nº 03.392.348/0001-60, do exercício de 2023, junto ao Fundo Municipal de Saúde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  <w:t>Parágrafo Único -</w:t>
      </w: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 O valor reconhecido a ser processado em despesas de exercícios anteriores corresponde a R$ 4.279,42 (Quatro mil, duzentos e setenta e nove reais, e quarenta e deois centavos), conforme cópia dos documentos fiscais em Anexo, e correrá à conta da dotação orçamentária específica do Fundo Municipal de Saúde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>O reconhecimento de dívida em favor de Sul Brasileira de Mineração Ltda, pessoa jurídica de direito privado inscrita no CNPJ sob o nº 14.779.384/0005-20, do exercício de 2023, junto à Secretaria Municipal de Transportes, Obras e Serviços Urbanos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  <w:t>Parágrafo Único -</w:t>
      </w: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 O valor reconhecido a ser processado em despesas de exercícios anteriores corresponde a R$ 606,10 (Seiscentos e seis reais, e dez centavos), conforme cópia do documento fiscal em Anexo, e correrá à conta da dotação orçamentária específica da Secretaria Municipal de Transportes, Obras e Serviços Urbanos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Art. 2º - </w:t>
      </w:r>
      <w:r>
        <w:rPr>
          <w:rFonts w:cs="Calibri" w:ascii="Calibri" w:hAnsi="Calibri"/>
          <w:i/>
          <w:sz w:val="22"/>
          <w:szCs w:val="22"/>
        </w:rPr>
        <w:t>Este Decreto entra em vigor na data de sua publicação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1 de març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21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ilena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Andersen Lopes,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efeita Municipa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ozander Gazolla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ecretário Municipal de Transportes, Obras e Serviços Urbanos</w:t>
            </w:r>
          </w:p>
        </w:tc>
      </w:tr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driana Corrêa,</w:t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Gestora do Fundo Municipal de Saúde</w:t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Danielly Cavalli, 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46:00Z</dcterms:created>
  <dc:creator>Jarlei</dc:creator>
  <dc:description/>
  <cp:keywords/>
  <dc:language>en-US</dc:language>
  <cp:lastModifiedBy>Juliano Matzenbacher</cp:lastModifiedBy>
  <cp:lastPrinted>2021-03-03T12:36:00Z</cp:lastPrinted>
  <dcterms:modified xsi:type="dcterms:W3CDTF">2024-03-21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