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80/2024, DE 29 DE FEVEREI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Máquinas e Implementos Agrícol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34.9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Outras Transferências de Convênios ou Instrumentos Congêneres da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9 de feverei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4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2-29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