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78/2024, DE 22 DE FEVEREI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0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 e Reformas de Pontes e Galeri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6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2 de feverei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48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2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