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47/2023, DE 17 DE NOVEMBRO DE 2023</w:t>
      </w:r>
    </w:p>
    <w:p>
      <w:pPr>
        <w:pStyle w:val="NormalWeb"/>
        <w:spacing w:before="0" w:after="0"/>
        <w:ind w:left="3544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686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Reconhece dívida de exercício anterior e dá outras providências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o artigo 37 da Lei Federal 4.320/64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pt-BR"/>
        </w:rPr>
        <w:t>O reconhecimento de dívida em favor de Lojas Quero Quero SA, pessoa jurídica de direito privado inscrita no CNPJ sob o nº 96.418.264/0251-23, do exercício de 2021, junto ao SAMAE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 w:eastAsia="pt-BR"/>
        </w:rPr>
        <w:t>Parágrafo Único -</w:t>
      </w: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 O valor reconhecido a ser processado em despesas de exercícios anteriores corresponde a R$ 419,99 (Quatrocentos e dezenove reais e noventa e nove centavos), conforme cópia do documento fiscal em Anexo, e correrá à conta da dotação orçamentária específica da Secretaria Municipal de Desenvolvimento Social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Art. 2º - </w:t>
      </w:r>
      <w:r>
        <w:rPr>
          <w:rFonts w:cs="Calibri" w:ascii="Calibri" w:hAnsi="Calibri"/>
          <w:i/>
          <w:sz w:val="22"/>
          <w:szCs w:val="22"/>
        </w:rPr>
        <w:t>Este Decreto entra em vigor na data de sua publicação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7 de novem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,</w:t>
      </w:r>
    </w:p>
    <w:p>
      <w:pPr>
        <w:pStyle w:val="Normal"/>
        <w:ind w:left="0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</w:t>
      </w:r>
    </w:p>
    <w:p>
      <w:pPr>
        <w:pStyle w:val="Normal"/>
        <w:ind w:left="0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0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0" w:right="284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nielly Cavalli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ind w:left="0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ecretária Municipal de Administração e Finanças</w:t>
      </w:r>
    </w:p>
    <w:p>
      <w:pPr>
        <w:pStyle w:val="Normal"/>
        <w:ind w:left="4536" w:right="284" w:hanging="85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28:00Z</dcterms:created>
  <dc:creator>Jarlei</dc:creator>
  <dc:description/>
  <cp:keywords/>
  <dc:language>en-US</dc:language>
  <cp:lastModifiedBy>Juliano Matzenbacher</cp:lastModifiedBy>
  <cp:lastPrinted>2021-03-03T12:36:00Z</cp:lastPrinted>
  <dcterms:modified xsi:type="dcterms:W3CDTF">2023-11-17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