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40/2023, DE 27 DE OUTUB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Eventos e Festividades Municipai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>105.5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7 de outu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0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10-27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