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34/2023, DE 19 DE OUTUBR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2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Gabinete do Prefeit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02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Gabinete do Prefeit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00700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..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1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0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3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00700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...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 6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9 de outubr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5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10-19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