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31/2023, DE 11 DE OUTUB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2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.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1 de outub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9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10-1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