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28/2023, DE 29 DE SETEM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9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Hídric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9 de set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6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10-0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