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423/2023, DE 26 DE SETEMBRO DE 2023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90/2022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5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Municipal de Transportes, Obras e Serviços Urbano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Projeto 1.008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Aquisição de Máquinas, Veículos e Equipamento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69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4.4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0710.000000 </w:t>
      </w:r>
      <w:r>
        <w:rPr>
          <w:rFonts w:cs="Calibri" w:ascii="Calibri" w:hAnsi="Calibri"/>
          <w:i/>
          <w:sz w:val="22"/>
          <w:szCs w:val="22"/>
        </w:rPr>
        <w:t>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>...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 xml:space="preserve">..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347.995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s recursos orçamentários para fazer face ao presente crédito adicional suplementar correrão à conta do provável excesso de arrecadação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>710</w:t>
      </w:r>
      <w:r>
        <w:rPr>
          <w:rFonts w:cs="Calibri" w:ascii="Calibri" w:hAnsi="Calibri"/>
          <w:i/>
          <w:sz w:val="22"/>
          <w:szCs w:val="22"/>
        </w:rPr>
        <w:t xml:space="preserve"> –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Transferência Especial dos Estados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b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6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Municipal de Agricultura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Projeto 1.010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Aquisição de Veículos, Máquinas e Implementos Agrícola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70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4.4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0700.003120 </w:t>
      </w:r>
      <w:r>
        <w:rPr>
          <w:rFonts w:cs="Calibri" w:ascii="Calibri" w:hAnsi="Calibri"/>
          <w:i/>
          <w:sz w:val="22"/>
          <w:szCs w:val="22"/>
        </w:rPr>
        <w:t>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>...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 xml:space="preserve">..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251.85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s recursos orçamentários para fazer face ao presente crédito adicional suplementar correrão à conta do provável excesso de arrecadação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>700</w:t>
      </w:r>
      <w:r>
        <w:rPr>
          <w:rFonts w:cs="Calibri" w:ascii="Calibri" w:hAnsi="Calibri"/>
          <w:i/>
          <w:sz w:val="22"/>
          <w:szCs w:val="22"/>
        </w:rPr>
        <w:t xml:space="preserve"> –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Outras Transf. da União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b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26 de setembro de 2023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9:13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3-09-26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