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22/2023, DE 21 DE SETEMBRO DE 2023</w:t>
      </w:r>
    </w:p>
    <w:p>
      <w:pPr>
        <w:pStyle w:val="Normal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678" w:right="0" w:hanging="0"/>
        <w:jc w:val="right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678" w:right="0" w:hanging="0"/>
        <w:jc w:val="right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Altera o Decreto Municipal nº 1.191/2021 e dá outras providências.</w:t>
      </w:r>
    </w:p>
    <w:p>
      <w:pPr>
        <w:pStyle w:val="Normal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Web"/>
        <w:spacing w:before="0" w:after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 xml:space="preserve">no uso de suas atribuições e com fundamento no que dispõe a Lei Orgânica do Município, 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lterado o artigo 3º do Decreto Municipal nº 1.191/2021, de 28 de setembro de 2021, o qual passa a vigorar com a seguinte redaçã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Art. 3º O Fórum Municipal de Educação será composto por membros representantes dos seguintes órgãos e entidades: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rigente Municipal de Educaçã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saura Aparecida Ramos Dalcanalle CPF 558.xxx.xxx-20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idente do Conselho Municipal de Educaçã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uciane Cordeiro Maziero CPF 040.xxx.xxx-84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os diretores das escolas públicas, indicado por seus pares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tira Ferreira CPF 055.xxx.xxx-01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uliana Leonides Carlotto Gasperim CPF 031.xxx.xxx-14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10985</wp:posOffset>
            </wp:positionH>
            <wp:positionV relativeFrom="page">
              <wp:posOffset>2432050</wp:posOffset>
            </wp:positionV>
            <wp:extent cx="12065" cy="8890"/>
            <wp:effectExtent l="0" t="0" r="0" b="0"/>
            <wp:wrapSquare wrapText="bothSides"/>
            <wp:docPr id="1" name="Picture 1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10985</wp:posOffset>
            </wp:positionH>
            <wp:positionV relativeFrom="page">
              <wp:posOffset>2453640</wp:posOffset>
            </wp:positionV>
            <wp:extent cx="3175" cy="3175"/>
            <wp:effectExtent l="0" t="0" r="0" b="0"/>
            <wp:wrapSquare wrapText="bothSides"/>
            <wp:docPr id="2" name="Picture 14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80505</wp:posOffset>
            </wp:positionH>
            <wp:positionV relativeFrom="page">
              <wp:posOffset>2462530</wp:posOffset>
            </wp:positionV>
            <wp:extent cx="3175" cy="3175"/>
            <wp:effectExtent l="0" t="0" r="0" b="0"/>
            <wp:wrapSquare wrapText="bothSides"/>
            <wp:docPr id="3" name="Picture 14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  <w:szCs w:val="22"/>
        </w:rPr>
        <w:t>01 (um) Representante de professores da rede Municipal de Ensin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denilce Andrea Gazolla CPF 060.xxx.xxx-40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osiane Dogenski CPF 008.xxx.xxx-16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a Rede Estadual de Ensin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na Paula Branco de Camargo Maziero CPF 026.xxx.xxx-23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lisete Alves dos Reis Torin CPF037.xxx.xxx-79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os professores da Educação Infantil Rede Municipal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iviane Cristina Mecabô Giglioli CPF 061.xxx.xxx-23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osenara da Fonseca Gazzola CPF 052.xxx.xxx-70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01 (um) representante da Câmara de Vereadores 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Luiz Fagner dos Passos CPF 077.xxx.xxx-80 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vandro Sergio Corrêa CPF 005.xxx.xxx-77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567" w:right="113" w:hanging="56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e Entidades/Associações que atendam Pessoas com Deficiências ou Transtornos Globais do desenvolviment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uçara Corrêa CPF 026.xxx.xxx-01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uliani da Fonseca CPF 063.xxx.xxx-18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a associação de Pais e Professores das Escolas das Redes Públicas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laudete Patel Sobiazak CPF 060.xxx.xxx-40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ristina Aparecida Coelho de Ávila CPF 067.xxx.xxx-39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01 (um) representante do Conselho da alimentação Escolar — CAE 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uane Cristini Pires Souza CPF 010.xxx.xxx-10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nita Marcante Chiochetta CPF 005.xxx.xxx-06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o Conselho de Acompanhamento do FUNDEB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iliane Gomes da Silva CPF 090.xxx.xxx-40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anderleia Teodoro CPF 059.xxx.xxx-10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a Secretaria da Saúde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ngela dos Passos CPF 093.xxx.xxx-40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ita Izabel Alves CPF 059.xxx.xxx-32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a Secretaria da Assistência Social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ndressa de Bortoli CPF 059.xxx.xxx-52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lavino Ferreira Filho CPF 385.xxx.xxx-72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um representante do Conselho Tutelar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Vera Lucia Berlanda Mendes CPF 019.xxx.xxx-84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rancieli kunen de Camargo CPF 062.xxx.xxx-24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os alunos do Ensino Médi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duarda dos Passos   CPF 114.xxx.xxx-76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na Laura da silva Griss CPF 110.xxx.xxx-00</w:t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1" w:after="0"/>
        <w:ind w:left="0" w:right="11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01 (um) Representante de Técnicos da Secretaria Municipal de Educação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alete Kuster Matos CPF 820.xxx.xxx-68</w:t>
      </w:r>
    </w:p>
    <w:p>
      <w:pPr>
        <w:pStyle w:val="Normal"/>
        <w:tabs>
          <w:tab w:val="clear" w:pos="709"/>
          <w:tab w:val="left" w:pos="567" w:leader="none"/>
        </w:tabs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halia Cassaniga Walter CPF 090.xxx.xxx-39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4"/>
          <w:lang w:eastAsia="pt-BR"/>
        </w:rPr>
      </w:pPr>
      <w:r>
        <w:rPr>
          <w:rFonts w:cs="Calibri" w:ascii="Calibri" w:hAnsi="Calibri"/>
          <w:i/>
          <w:iCs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, revogadas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1 de setembr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3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17" w:hanging="151"/>
      </w:pPr>
      <w:rPr>
        <w:sz w:val="22"/>
        <w:b/>
        <w:szCs w:val="22"/>
        <w:w w:val="100"/>
        <w:rFonts w:ascii="Calibri" w:hAnsi="Calibri" w:eastAsia="Arial" w:cs="Calibri"/>
        <w:lang w:val="pt-PT" w:bidi="ar-SA"/>
      </w:r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Arial" w:cs="Calibri"/>
      <w:b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2z3">
    <w:name w:val="WW8Num12z3"/>
    <w:qFormat/>
    <w:rPr>
      <w:b/>
      <w:i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9-21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