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18/2023, DE 06 DE SETEM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0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e Espaços Educacionais – Ens. Fundament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5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Salário Educação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set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0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9-0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