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905/2023, DE 06 DE JULHO DE 2023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PODER EXECUTIVO MUNICIPAL A ABRIR CRÉDITO ADICIONAL ESPECIAL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 autorizado o Poder Executivo Municipal a abrir crédito adicional especial às seguintes dotações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4 / Secretaria de Educação, Cultura e Esporte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35 – Manutenção das Atividades ligadas ao Turism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500.007000 – Aplicações Diretas ..................................... R$ 5.0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1.0500.007000 – Aplicações Diretas ..................................... R$ 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500 – Recursos não vinculados de Impostos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06 de julho de 2023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Cs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istrada e publicada a presente Lei na data supra.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nielly Cavalli, 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ária Mun. de Administração e Finanças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2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2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1z2">
    <w:name w:val="WW8Num31z2"/>
    <w:qFormat/>
    <w:rPr>
      <w:rFonts w:ascii="Calibri" w:hAnsi="Calibri" w:cs="Calibri"/>
      <w:b/>
      <w:i/>
      <w:spacing w:val="-6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2z5">
    <w:name w:val="WW8Num32z5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Calibri" w:hAnsi="Calibri" w:cs="Calibri"/>
      <w:b/>
      <w:i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4z5">
    <w:name w:val="WW8Num34z5"/>
    <w:qFormat/>
    <w:rPr>
      <w:rFonts w:ascii="Tahoma" w:hAnsi="Tahoma" w:cs="Tahoma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</w:rPr>
  </w:style>
  <w:style w:type="character" w:styleId="WW8Num37z5">
    <w:name w:val="WW8Num37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27:00Z</dcterms:created>
  <dc:creator>Jarlei</dc:creator>
  <dc:description/>
  <cp:keywords/>
  <dc:language>en-US</dc:language>
  <cp:lastModifiedBy>Juliano Matzenbacher</cp:lastModifiedBy>
  <cp:lastPrinted>2009-01-13T14:42:00Z</cp:lastPrinted>
  <dcterms:modified xsi:type="dcterms:W3CDTF">2023-07-06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