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07/2023, DE 25 DE JUL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Eventos e Festividades Municipa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julh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32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7-2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