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03/2023, DE 11 DE JUL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4.04 / Secretaria de Educação, Cultura e Esportes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35 – Manutenção das Atividades ligadas ao Turismo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7) </w:t>
      </w:r>
      <w:r>
        <w:rPr>
          <w:rFonts w:cs="Calibri" w:ascii="Calibri" w:hAnsi="Calibri"/>
          <w:i/>
          <w:sz w:val="22"/>
          <w:szCs w:val="22"/>
        </w:rPr>
        <w:t>Modalidade 3.3.90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0500.0070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197</w:t>
      </w:r>
      <w:r>
        <w:rPr>
          <w:rFonts w:cs="Calibri" w:ascii="Calibri" w:hAnsi="Calibri"/>
          <w:i/>
          <w:sz w:val="22"/>
          <w:szCs w:val="22"/>
        </w:rPr>
        <w:t>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Própri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4.01 / Secretaria Municipal de Educação, Cultura e Esporte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09 / Manutenção do Ensino Fundamental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58) Modalidade: 3.3.90.00.00.00.02.0550.007000 .........................................................       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6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Salário Educação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1 de julh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812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ind w:left="5812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5812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32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7-11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