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02/2023, DE 06 DE JUL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Especial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05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especial à seguinte dotação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4.04 / Secretaria de Educação, Cultura e Esporte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35 – Manutenção das Atividades ligadas ao Turism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500.007000 – Aplicações Diretas ..................................... R$ 5.00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4.4.90.00.00.00.00.01.0500.007000 – Aplicações Diretas ..................................... R$ 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500 – Recursos não vinculados de Impostos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6 de julh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7-06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