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9/2023, DE 03 DE JUL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0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erenda Escola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Própri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3 de jul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7-0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