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0/2023, DE 31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0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Espaços Educacionais – Ens.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1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poio ao Ensino Superio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6-0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