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LEI COMPLEMENTAR Nº 094/2022, DE 1º DE DEZEMBRO DE 2022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544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nstitui Piso Municipal dos Enfermeiros, Técnicos de Enfermagem e Auxiliares de Enfermagem no Município de Vargem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artigo_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rt. 1º</w:t>
      </w:r>
      <w:bookmarkEnd w:id="0"/>
      <w:r>
        <w:rPr>
          <w:rFonts w:cs="Calibri" w:ascii="Calibri" w:hAnsi="Calibri"/>
          <w:i/>
          <w:iCs/>
          <w:color w:val="000000"/>
          <w:sz w:val="22"/>
          <w:szCs w:val="22"/>
        </w:rPr>
        <w:t> Fica instituído piso salarial profissional municipal aos enfermeiros, técnicos de enfermagem e auxiliares de enfermagem na condição de estatutários ou celetistas, alterando, pois, o Anexo V da Lei Complementar Municipal n.° 022/2007, que passa a vigorar com a seguinte remuneração: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- Enfermeiro (Código 1.1.02) - R$ 4.750,00 (quatro mil setecentos e cinquenta reais) mensai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- Técnico de Enfermagem (Código 2.2.15) - R$ 3.325,00 (três mil trezentos e vinte e cinco reais) mensai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I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- Auxiliar de Enfermagem (Código 2.2.06) - R$ 2.375,00 (dois mil trezentos e setenta e cinco reais) mensais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arágrafo Únic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 A nova remuneração para os cargos acima descritos Fica alterado, pois, o Anexo V da Lei Complementar Municipal n.° 022/2007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bookmarkStart w:id="1" w:name="artigo_2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rt. 2º</w:t>
      </w:r>
      <w:bookmarkEnd w:id="1"/>
      <w:r>
        <w:rPr>
          <w:rFonts w:cs="Calibri" w:ascii="Calibri" w:hAnsi="Calibri"/>
          <w:i/>
          <w:iCs/>
          <w:color w:val="000000"/>
          <w:sz w:val="22"/>
          <w:szCs w:val="22"/>
        </w:rPr>
        <w:t> Ficam revogadas as disposições em contrári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bookmarkStart w:id="2" w:name="artigo_3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rt. 3º</w:t>
      </w:r>
      <w:bookmarkEnd w:id="2"/>
      <w:r>
        <w:rPr>
          <w:rFonts w:cs="Calibri" w:ascii="Calibri" w:hAnsi="Calibri"/>
          <w:i/>
          <w:iCs/>
          <w:color w:val="000000"/>
          <w:sz w:val="22"/>
          <w:szCs w:val="22"/>
        </w:rPr>
        <w:t> Esta Lei entra em vigor em 1º de janeiro de 2023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argem, 1º de dezembro de 2022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 Andersen Lopes</w:t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efeita Municipal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ecretária Mun. de Administração e Finança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type w:val="nextPage"/>
      <w:pgSz w:w="11906" w:h="16838"/>
      <w:pgMar w:left="1134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35" w:hanging="0"/>
      <w:jc w:val="righ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1:00Z</dcterms:created>
  <dc:creator>Prefeitura doMunic. de Lages</dc:creator>
  <dc:description/>
  <cp:keywords/>
  <dc:language>en-US</dc:language>
  <cp:lastModifiedBy>Diego Lucio Padilha</cp:lastModifiedBy>
  <cp:lastPrinted>2022-12-01T15:30:00Z</cp:lastPrinted>
  <dcterms:modified xsi:type="dcterms:W3CDTF">2022-12-01T18:31:00Z</dcterms:modified>
  <cp:revision>2</cp:revision>
  <dc:subject/>
  <dc:title>PARECER</dc:title>
</cp:coreProperties>
</file>