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89/2023, DE 25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a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5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