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88/2023, DE 23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sporte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0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Espaços Esportivos e de Laze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91.739,5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0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2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