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85/2023, DE 17 DE MAI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9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4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9.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Hídric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7 de mai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5-1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