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84/2023, DE 16 DE MAI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5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6 de mai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5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5-16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