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81/2023, DE 12 DE MAI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p. Especia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0.003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Pagamento de Precatórios/Sentenças Judiciai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...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2 de mai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5-12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