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LEI MUNICIPAL Nº 900/2023, DE 06 DE ABRIL DE 2023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left="3969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396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AUTORIZA O MUNICÍPIO DE VARGEM A </w:t>
      </w:r>
      <w:r>
        <w:rPr>
          <w:i/>
          <w:iCs/>
        </w:rPr>
        <w:t>CELEBRAR CONVÊNIO DE COOPERAÇÃO FINANCEIRA COM</w:t>
      </w:r>
      <w:r>
        <w:rPr>
          <w:bCs/>
          <w:i/>
          <w:iCs/>
        </w:rPr>
        <w:t xml:space="preserve"> O MUNICÍPIO DE SÃO JOSÉ DO CERRITO E DÁ OUTRAS PROVIDÊNCIAS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>Milena Andersen Lopes Becher, Prefeita Municipal de Vargem, Estado de Santa Catarina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EI</w:t>
      </w:r>
    </w:p>
    <w:p>
      <w:pPr>
        <w:pStyle w:val="Normal"/>
        <w:ind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rt. 1º.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Fica autorizada a chefe do Poder Executivo Municipal a celebrar convênio de cooperação financeira com o Município de São José do Cerrito, com a finalidade de contribuir com as despesas do transporte escolar dos estudantes associados à </w:t>
      </w:r>
      <w:r>
        <w:rPr>
          <w:bCs/>
          <w:i/>
          <w:iCs/>
        </w:rPr>
        <w:t>ASSOCIAÇÃO VARGENSE DE ACADÊMICO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§ 1º. O valor do auxílio para o exercício de 2023 será de R$ 20.000,00 (vinte mil reais), a ser pago em 10 (dez) parcelas mensais e iguais de R$ 2.000,00 (dois mil reais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§ 2º. O valor descrito no caput destina-se a cobrir as despesas de deslocamento dos estudantes do Município de Vargem que passam a utilizar o transporte do Município de São José do Cerrito, a partir da ponte do Rio Canoas até a cidade de Lages/SC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  <w:i/>
          <w:iCs/>
        </w:rPr>
        <w:t>Art. 2º. A</w:t>
      </w:r>
      <w:r>
        <w:rPr>
          <w:i/>
          <w:iCs/>
        </w:rPr>
        <w:t xml:space="preserve"> cooperação financeira prevista no Art. 1º., destina-se, exclusivamente, ao pagamento das despesas de transporte efetuada pelo Município de São José do Cerri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rt. 3º.</w:t>
      </w:r>
      <w:r>
        <w:rPr>
          <w:b/>
          <w:i/>
          <w:iCs/>
          <w:color w:val="000000"/>
        </w:rPr>
        <w:t xml:space="preserve"> </w:t>
      </w:r>
      <w:r>
        <w:rPr>
          <w:bCs/>
          <w:i/>
          <w:iCs/>
        </w:rPr>
        <w:t>As despesas decorrentes da presente Lei correrão à conta das dotações consignadas no Orçamento do Município de Vargem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  <w:i/>
          <w:iCs/>
        </w:rPr>
        <w:t>Art. 4º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 aludido repasse previsto nesta Lei será concedido apenas para atender as necessidades dos estudantes residentes e domiciliados no Município de Vargem, conforme relação que serão fornecidos semestralmente pela</w:t>
      </w:r>
      <w:r>
        <w:rPr>
          <w:bCs/>
          <w:i/>
          <w:iCs/>
        </w:rPr>
        <w:t xml:space="preserve"> ASSOCIAÇÃO VARGENSE DE ACADÊMICOS à municipalidad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  <w:i/>
          <w:iCs/>
        </w:rPr>
        <w:t>Art. 5º.</w:t>
      </w:r>
      <w:r>
        <w:rPr>
          <w:i/>
          <w:iCs/>
        </w:rPr>
        <w:t xml:space="preserve"> Esta Lei entra em vigor na data de sua publicação</w:t>
      </w:r>
      <w:r>
        <w:rPr>
          <w:bCs/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unicípio de Vargem/SC, em 06 de abril de 202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Milena Andersen Lopes Bech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a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da e publicada a presente Lei na data sup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ielly Cavalli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Mun. de Administração e Finanças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4:00Z</dcterms:created>
  <dc:creator>Bernardo</dc:creator>
  <dc:description/>
  <cp:keywords/>
  <dc:language>en-US</dc:language>
  <cp:lastModifiedBy>Diego Lucio Padilha</cp:lastModifiedBy>
  <cp:lastPrinted>2023-04-10T09:44:00Z</cp:lastPrinted>
  <dcterms:modified xsi:type="dcterms:W3CDTF">2023-04-10T12:44:00Z</dcterms:modified>
  <cp:revision>2</cp:revision>
  <dc:subject/>
  <dc:title>PROJETO DE LEI Nº ______________/2004</dc:title>
</cp:coreProperties>
</file>