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98/2023, DE 06 DE ABRIL DE 2023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CHEFE DO PODER EXECUTIVO A CONCEDER AUXÍLIO FINANCEIRO À ENTIDADE QUE ESPECIFICA, E DÁ OUTRAS PROVIDÊNCIAS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 Prefeita Municipal de Vargem, Estado de Santa Catarina, faz saber, em cumprimento as atribuições legais conferidas pela legislação em vigor, de que a Câmara Municipal de Vereadores aprovou e ela sanciono e promulga a seguinte 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284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right="284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o Chefe do Poder Executivo Municipal autorizado a conceder auxílio financeiro à ASSOCIAÇÃO DE PAIS E AMIGOS DOS EXCEPCIONAIS - APAE, inscrita no CNPJ sob o nº 02.419.958/0001-47, situada à Rua Arlindo Mecabo, s\n, Centro, cidade de Vargem, CEP 89.638.000, no valor de R$ 826,96 (Oitocentos e vinte e seis reais, e noventa e seis centavos), em parcela única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 despesas decorrentes da presente Lei correrão à conta da dotação do Fundo Municipal de Saúde de Vargem a seguir relacionada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10.01 / 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tividade 2.028 – 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31) Modalidade 3.3.50.00.00.00.00.01.0600.000014 – Aplicações Diretas .................. R$   826,9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 entidade beneficiada deverá prestar contas da aplicação dos recursos ao Fundo Municipal de Saúde de Vargem/SC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ArialMT;Arial" w:hAnsi="ArialMT;Arial" w:cs="ArialMT;Arial"/>
          <w:i/>
          <w:i/>
          <w:color w:val="162937"/>
          <w:sz w:val="22"/>
          <w:szCs w:val="24"/>
        </w:rPr>
      </w:pPr>
      <w:r>
        <w:rPr>
          <w:rFonts w:cs="ArialMT;Arial" w:ascii="ArialMT;Arial" w:hAnsi="ArialMT;Arial"/>
          <w:i/>
          <w:color w:val="162937"/>
          <w:sz w:val="22"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Município de Vargem/SC, em 06 de abril de 202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alibri" w:hAnsi="Calibri" w:cs="Calibri"/>
      <w:b/>
      <w:i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i/>
      <w:sz w:val="24"/>
      <w:szCs w:val="24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162937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52:00Z</dcterms:created>
  <dc:creator>Jarlei</dc:creator>
  <dc:description/>
  <cp:keywords/>
  <dc:language>en-US</dc:language>
  <cp:lastModifiedBy>Juliano Matzenbacher</cp:lastModifiedBy>
  <cp:lastPrinted>2021-03-11T14:49:00Z</cp:lastPrinted>
  <dcterms:modified xsi:type="dcterms:W3CDTF">2023-04-0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