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76/2023, DE 25 DE ABRIL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536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Nomeia membros para integrar Comissão Especial de Avaliação de bem imóvel e dá outras providências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 xml:space="preserve">no uso de suas atribuições e com fundamento no que dispõe a Lei Orgânica do Município, 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IDERANDO </w:t>
      </w:r>
      <w:r>
        <w:rPr>
          <w:rFonts w:cs="Calibri" w:ascii="Calibri" w:hAnsi="Calibri"/>
          <w:i/>
          <w:sz w:val="22"/>
          <w:szCs w:val="22"/>
        </w:rPr>
        <w:t>a necessidade de se proceder a avaliação de imóvel a ser adquirido pela municipalidade, para fins de instalação de estação de tratamento de esgoto;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Ficam nomeados os servidores abaixo relacionados sob a presidência do primeiro, para integrar a Comissão de Avaliação de bem imóvel a ser adquirido para instalação de estação de tratamento de esgot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lcemir Paulo Perin – CPF 666.462.949-6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uro Antônio Vieira - CPF 267.096.861-9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izeli Griss Carlotto – CPF 024.200.839-97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Compete à Comissão examinar o bem imóvel, procedendo à avaliação do mesmo e declarando através de laudo fundamentado com as características do imóvel e sua correspondente avaliação, podendo se cercar de avaliações de imobiliárias e preços praticados no mercado de imóveis local.</w:t>
      </w:r>
    </w:p>
    <w:p>
      <w:pPr>
        <w:pStyle w:val="Normal"/>
        <w:ind w:left="284" w:right="284" w:firstLine="28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5 de abril de 2023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."/>
      <w:lvlJc w:val="left"/>
      <w:pPr>
        <w:tabs>
          <w:tab w:val="num" w:pos="709"/>
        </w:tabs>
        <w:ind w:left="0" w:hanging="0"/>
      </w:pPr>
      <w:rPr>
        <w:i/>
        <w:b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5:00Z</dcterms:created>
  <dc:creator>Jarlei</dc:creator>
  <dc:description/>
  <cp:keywords/>
  <dc:language>en-US</dc:language>
  <cp:lastModifiedBy>Juliano Matzenbacher</cp:lastModifiedBy>
  <cp:lastPrinted>2020-12-01T07:22:00Z</cp:lastPrinted>
  <dcterms:modified xsi:type="dcterms:W3CDTF">2023-04-25T1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