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5/2023, DE 25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7.01 Secretaria do Desenvolvimento Social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1.012 Construções, Ampliações e Reformas de Espaços Socioassistenciais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...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322.382,4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abril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4-25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