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74/2023, DE 25 DE ABRIL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: 07.02 Fundo Municipal de Assistência Social</w:t>
      </w:r>
    </w:p>
    <w:p>
      <w:pPr>
        <w:pStyle w:val="Padro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.: 2.020 Proteção Social Básica</w:t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61.00005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......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67.15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6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s do FEA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5 de abril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0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4-25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