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Style w:val="StrongEmphasis"/>
          <w:rFonts w:cs="Calibri" w:ascii="Calibri" w:hAnsi="Calibri"/>
          <w:i/>
          <w:szCs w:val="22"/>
          <w:u w:val="single"/>
        </w:rPr>
        <w:t>DECRETO MUNICIPAL N° 1.368/2023, DE 31 DE MARÇ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TextBodyIndent"/>
        <w:widowControl/>
        <w:spacing w:before="0" w:after="0"/>
        <w:ind w:left="396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Regulamenta a jornada em período integral nas escolas públicas municipais, de forma a atingir os percentuais previstos na Meta 6 do Plano Nacional de Educação e na correspondente Meta do Plano Municipal de Educação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rt. 1º Fica criado o Programa de Educação Integral e Integrada do Município de Vargem.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rt. 2º Os programas, subprogramas, projetos e atividades transitórias do Programa de Educação Integral e Integrada serão definidos nos seguintes eixos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 - Abrangência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Educação Infantil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b) Ensino Fundamental I - 1º ao 5º ano; e,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c) Ensino Fundamental II - 6 ao 9º ano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I - Gestão de pessoas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contratação de profissionais por meio de processo seletivo simplificado – PSS e/ou credenciamento e/ou processo licitatório, sendo que este somente nos casos de inexistência do cargo respectivo na estrutura municipal.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b) seleção, pela Secretaria Municipal de Educação, de profissionais do quadro de magistério da educação, de cargo efetivo, para atuarem no programa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II - Critérios e modelo de financiamento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estar devidamente matriculado(a) em escola pública municipal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b) pertencer à comunidade escolar;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c) o financiamento para execução do presente Programa se dará através do Fundo Municipal de Educação.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V - Órgãos e entidades parceiras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Secretaria Municipal de Educação;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b) Secretaria Municipal de Assistência Social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c) Secretaria Municipal de Saúde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g) Secretaria Municipal de Administração; e,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h) Secretaria Municipal de Obras.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rt. 3º Os programas, subprogramas, projetos e atividades transitórias do Programa de Educação Integral e Integrada serão divididos entre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 - Escola Aberta: oferta de atividades comunitárias aos finais de semana nas áreas de arte, cultura, esporte e lazer, conforme objetivos da educação integral e integrada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I - Jornada ampliada: ampliação da jornada do estudante na escola para, no mínimo, 7 (sete) horas diárias de atividade escolar, dentro dos dias letivos, com acompanhamento pedagógico de professores e/ou orientadores especializados, com a realização de atividades educativas diversificadas nas áreas de cultura, arte, esportes e lazer, mediadas por agentes culturais (oficineiros), das quais destaca-se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Matriz curricular da educação integ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26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 de experiênci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 de aprendizagem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mentas de aprendizagem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adêmic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orço escolar</w:t>
            </w:r>
          </w:p>
          <w:p>
            <w:pPr>
              <w:pStyle w:val="Normal"/>
              <w:rPr/>
            </w:pPr>
            <w:r>
              <w:rPr/>
              <w:t xml:space="preserve">Psicomotricidade </w:t>
            </w:r>
          </w:p>
          <w:p>
            <w:pPr>
              <w:pStyle w:val="Normal"/>
              <w:rPr/>
            </w:pPr>
            <w:r>
              <w:rPr/>
              <w:t xml:space="preserve">Línguas </w:t>
            </w:r>
          </w:p>
          <w:p>
            <w:pPr>
              <w:pStyle w:val="Normal"/>
              <w:rPr/>
            </w:pPr>
            <w:r>
              <w:rPr/>
              <w:t xml:space="preserve">Educação Especial </w:t>
            </w:r>
          </w:p>
          <w:p>
            <w:pPr>
              <w:pStyle w:val="Normal"/>
              <w:rPr/>
            </w:pPr>
            <w:r>
              <w:rPr/>
              <w:t xml:space="preserve">Educação maker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s de leituras, contação de historias</w:t>
            </w:r>
          </w:p>
          <w:p>
            <w:pPr>
              <w:pStyle w:val="Normal"/>
              <w:rPr/>
            </w:pPr>
            <w:r>
              <w:rPr/>
              <w:t xml:space="preserve">Pense matemática, dança, inglês, italiano, robótica, lego, entre outros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rtiv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nas esportivas: </w:t>
            </w:r>
          </w:p>
          <w:p>
            <w:pPr>
              <w:pStyle w:val="Normal"/>
              <w:rPr/>
            </w:pPr>
            <w:r>
              <w:rPr/>
              <w:t xml:space="preserve">Lut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sal, voleibol, </w:t>
            </w:r>
          </w:p>
          <w:p>
            <w:pPr>
              <w:pStyle w:val="Normal"/>
              <w:rPr/>
            </w:pPr>
            <w:r>
              <w:rPr/>
              <w:t xml:space="preserve">Caratê </w:t>
            </w:r>
          </w:p>
          <w:p>
            <w:pPr>
              <w:pStyle w:val="Normal"/>
              <w:rPr/>
            </w:pPr>
            <w:r>
              <w:rPr/>
              <w:t xml:space="preserve">Capoeira e outros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endedor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nas </w:t>
            </w:r>
          </w:p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rPr/>
            </w:pPr>
            <w:r>
              <w:rPr/>
              <w:t>Artesanato</w:t>
            </w:r>
          </w:p>
          <w:p>
            <w:pPr>
              <w:pStyle w:val="Normal"/>
              <w:rPr/>
            </w:pPr>
            <w:r>
              <w:rPr/>
              <w:t xml:space="preserve">Instrumentos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</w:t>
            </w:r>
          </w:p>
          <w:p>
            <w:pPr>
              <w:pStyle w:val="Normal"/>
              <w:rPr/>
            </w:pPr>
            <w:r>
              <w:rPr/>
              <w:t>Pintura, desenho, grafite. Música, canto. Aulas de violã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III - Educação Patrimonial: desenvolvimento de práticas educativas que estimulam os estudantes e os educadores a se relacionarem de maneira dinâmica e criativa com o patrimônio cultural presente em sua região, visando fomentar o sentimento de pertencimento, a construção do conhecimento e a participação coletiva na proteção, salvaguarda e fruição da memória e do patrimônio material e imaterial de Vargem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V - Escola Sem Fronteiras: oferta de atividades que garantam o acesso universal à educação e ações inclusivas para as populações imigrantes, por meio de articulações entre ambientes comunitários, públicos e privados, objetivando o fomento de ações pedagógicas e linguísticas que, além de compartilhar a cultura brasileira, valorizem a cultura e a história dessas populações estrangeiras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rt. 4º A Secretaria Municipal de Educação poderá complementar este decreto por meio de portaria, de acordo com a necessidade e dinâmica apresentada pela rede pública municipal de ensin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Art. 5º Este Decreto entra em vigor na data de sua publicaçã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1 de março de 2023.</w:t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,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Calibri" w:hAnsi="Calibri" w:eastAsia="Times New Roman" w:cs="Calibri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/>
      <w:sz w:val="24"/>
      <w:szCs w:val="24"/>
    </w:rPr>
  </w:style>
  <w:style w:type="character" w:styleId="WW8Num25z1">
    <w:name w:val="WW8Num25z1"/>
    <w:qFormat/>
    <w:rPr>
      <w:rFonts w:ascii="Calibri" w:hAnsi="Calibri" w:cs="Calibri"/>
      <w:b/>
      <w:i/>
    </w:rPr>
  </w:style>
  <w:style w:type="character" w:styleId="WW8Num25z3">
    <w:name w:val="WW8Num25z3"/>
    <w:qFormat/>
    <w:rPr>
      <w:b/>
      <w:i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2"/>
      <w:szCs w:val="22"/>
    </w:rPr>
  </w:style>
  <w:style w:type="character" w:styleId="WW8Num33z1">
    <w:name w:val="WW8Num33z1"/>
    <w:qFormat/>
    <w:rPr>
      <w:rFonts w:ascii="Tahoma" w:hAnsi="Tahoma" w:cs="Tahoma"/>
      <w:b w:val="false"/>
      <w:i/>
      <w:sz w:val="24"/>
      <w:szCs w:val="24"/>
    </w:rPr>
  </w:style>
  <w:style w:type="character" w:styleId="WW8Num33z2">
    <w:name w:val="WW8Num33z2"/>
    <w:qFormat/>
    <w:rPr>
      <w:rFonts w:ascii="Tahoma" w:hAnsi="Tahoma" w:cs="Tahoma"/>
      <w:b/>
      <w:i/>
      <w:sz w:val="24"/>
      <w:szCs w:val="24"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3z5">
    <w:name w:val="WW8Num33z5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</w:rPr>
  </w:style>
  <w:style w:type="character" w:styleId="WW8Num37z5">
    <w:name w:val="WW8Num37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7:00Z</dcterms:created>
  <dc:creator>Jarlei</dc:creator>
  <dc:description/>
  <cp:keywords/>
  <dc:language>en-US</dc:language>
  <cp:lastModifiedBy>Pricila</cp:lastModifiedBy>
  <cp:lastPrinted>2022-09-06T16:01:00Z</cp:lastPrinted>
  <dcterms:modified xsi:type="dcterms:W3CDTF">2023-03-31T1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