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63/2023, DE 10 DE MARÇ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: 07.02 Fundo Municipal de Assistência Social</w:t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2.025 Manutenção da Assistência Social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8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0 de març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5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3-1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