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pacing w:val="-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szCs w:val="22"/>
          <w:u w:val="single"/>
        </w:rPr>
      </w:pPr>
      <w:r>
        <w:rPr>
          <w:rStyle w:val="StrongEmphasis"/>
          <w:rFonts w:cs="Calibri" w:ascii="Calibri" w:hAnsi="Calibri"/>
          <w:i/>
          <w:u w:val="single"/>
        </w:rPr>
        <w:t>DECRETO MUNICIPAL N° 1.361/2023, DE 28 DE FEVEREIRO DE 2023</w:t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i/>
          <w:i/>
          <w:color w:val="000000"/>
          <w:spacing w:val="-1"/>
          <w:sz w:val="18"/>
          <w:szCs w:val="18"/>
          <w:u w:val="single"/>
          <w:lang w:eastAsia="pt-BR"/>
        </w:rPr>
      </w:pPr>
      <w:r>
        <w:rPr>
          <w:rFonts w:eastAsia="Times New Roman" w:cs="Arial" w:ascii="Arial" w:hAnsi="Arial"/>
          <w:i/>
          <w:color w:val="000000"/>
          <w:spacing w:val="-1"/>
          <w:sz w:val="18"/>
          <w:szCs w:val="18"/>
          <w:u w:val="single"/>
          <w:lang w:eastAsia="pt-BR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“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DISPÕE SOBRE A NOMAÇÃO DOS MEMBROS DO CONSELHO MUNICIPAL DE DE ACOMPANHAMENTO E CONTROLE SOCIALDO FUNDO DE MANUTENÇÃO E DESENVOLVIMENTO DA EDUCAÇÃO E DE VALORIZAÇÃO DOS PROFISSIONAIS DA EDUCAÇÃO CACS (FUNDEB) E DÁ OUTRAS PROVIDÊNCIAS “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u w:val="single"/>
          <w:lang w:eastAsia="pt-BR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  <w:lang w:eastAsia="pt-BR"/>
        </w:rPr>
        <w:t xml:space="preserve">   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A PREFEITA MUNICIPAL DE VARGEM /SC, EXMA  Sr.ª MILENA ANDERSEN LOPES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 , no uso de suas atribuições e com fundamento no que dispõe a Lei Orgânica do Município...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DECRETA:</w:t>
      </w:r>
    </w:p>
    <w:p>
      <w:pPr>
        <w:pStyle w:val="Normal"/>
        <w:rPr/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Art. 1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 O Conselho de Acompanhamento e Controle Social do Fundeb- CACS FUNDEB, deste município de Vargem /SC, passa a ser composto pelos seguintes membro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do poder executivo municipal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Vanderleia Theodoro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Suplente: Natália Finger Horn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Salete Kuster Matos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Suplente: Caroline Moraes da Rosa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dos Professores  da Educação Básica Pública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Ana Paula Lemos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Suplente: Claudia Inês Agostini Dalpiva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 dos Diretores das Escolas Básicas Públicas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Luciane Cordeiro Maziero-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Suplente: Potira Fereira da Silva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dos Servidores Técnico- administrativos das Escolas Básicas Públicas: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Elisete Alves dos Reis Torin CPF: 037.405.479.79 (titular)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Ana Paula Branco de Camargo Maziero CPF: 026.538.159-23(suplente)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dos pais de alunos: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Fabiola Ferreira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Suplente: Carin Carine Vieir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Elizandra Bourscheid  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Suplente: Suzana Aparecida de Oliveira  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Estudantes da Educação Básica Pública – Indicado pela Entidade de estudantes Secundaristas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Emanuely Cristina Perin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Suplente: Pedro Henrique da Costa Mendes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Brenda Chaves Masena 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Suplente: Eduardo Antonio de Souza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do Conselho Municipal da Educação: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Titular: Juliana Leonides Carlotto  </w:t>
      </w:r>
    </w:p>
    <w:p>
      <w:pPr>
        <w:pStyle w:val="Normal"/>
        <w:rPr>
          <w:rFonts w:ascii="Arial" w:hAnsi="Arial" w:eastAsia="Times New Roman" w:cs="Arial"/>
          <w:color w:val="171717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171717"/>
          <w:spacing w:val="-1"/>
          <w:sz w:val="18"/>
          <w:szCs w:val="18"/>
          <w:lang w:eastAsia="pt-BR"/>
        </w:rPr>
        <w:t xml:space="preserve">Suplente :Claudete Patel Sobieziak.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color w:val="000000"/>
          <w:spacing w:val="-1"/>
          <w:sz w:val="18"/>
          <w:szCs w:val="18"/>
          <w:lang w:eastAsia="pt-BR"/>
        </w:rPr>
        <w:t>Representantes do Conselho Tutelar</w:t>
      </w:r>
    </w:p>
    <w:p>
      <w:pPr>
        <w:pStyle w:val="Normal"/>
        <w:rPr/>
      </w:pPr>
      <w:r>
        <w:rPr>
          <w:rFonts w:eastAsia="Times New Roman" w:cs="Arial" w:ascii="Arial" w:hAnsi="Arial"/>
          <w:spacing w:val="-1"/>
          <w:sz w:val="18"/>
          <w:szCs w:val="18"/>
          <w:lang w:eastAsia="pt-BR"/>
        </w:rPr>
        <w:t xml:space="preserve">Titular:  Tais Aparecida dos Santos Batista </w:t>
      </w:r>
    </w:p>
    <w:p>
      <w:pPr>
        <w:pStyle w:val="Normal"/>
        <w:rPr>
          <w:rFonts w:ascii="Arial" w:hAnsi="Arial" w:eastAsia="Times New Roman" w:cs="Arial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pt-BR"/>
        </w:rPr>
        <w:t xml:space="preserve">Suplente: Liliane Gomes da Silva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b/>
          <w:spacing w:val="-1"/>
          <w:sz w:val="18"/>
          <w:szCs w:val="18"/>
          <w:lang w:eastAsia="pt-BR"/>
        </w:rPr>
        <w:t>Representante  da Associação de Pais e Amigos dos Excepcionais (APAE)</w:t>
      </w:r>
    </w:p>
    <w:p>
      <w:pPr>
        <w:pStyle w:val="Normal"/>
        <w:rPr>
          <w:rFonts w:ascii="Arial" w:hAnsi="Arial" w:eastAsia="Times New Roman" w:cs="Arial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pt-BR"/>
        </w:rPr>
        <w:t>Juçara Corrêa  CPF: 026.264.679-01( titular)</w:t>
      </w:r>
    </w:p>
    <w:p>
      <w:pPr>
        <w:pStyle w:val="Normal"/>
        <w:rPr>
          <w:rFonts w:ascii="Arial" w:hAnsi="Arial" w:eastAsia="Times New Roman" w:cs="Arial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spacing w:val="-1"/>
          <w:sz w:val="18"/>
          <w:szCs w:val="18"/>
          <w:lang w:eastAsia="pt-BR"/>
        </w:rPr>
        <w:t>Priscila Stefanes Nazário CPF: 075.910.569-30 (suplente)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  <w:lang w:eastAsia="pt-BR"/>
        </w:rPr>
        <w:t xml:space="preserve">        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Este decreto entra em vigor na data de sua publicação, e revoga o Decreto Municipal anterior N° 1.359/2023, de 28 de Fevereiro de 2023.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Prefeitura Municipal de Vargem/SC, em 08 de março de 202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18"/>
          <w:szCs w:val="18"/>
          <w:lang w:eastAsia="pt-BR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  <w:lang w:eastAsia="pt-BR"/>
        </w:rPr>
        <w:t xml:space="preserve">  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Milena Andersen Lopes                                                                    Danielly Cavalli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1"/>
          <w:sz w:val="18"/>
          <w:szCs w:val="18"/>
          <w:lang w:eastAsia="pt-BR"/>
        </w:rPr>
        <w:t xml:space="preserve">      </w:t>
      </w: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>Prefeita Municipal                                                   Secretaria Municipal de Administração e Finanças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Registrado e publicado o presente Decreto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  <w:t xml:space="preserve">No átrio da Prefeitura Municipal na data Supra </w:t>
      </w:r>
    </w:p>
    <w:p>
      <w:pPr>
        <w:pStyle w:val="Normal"/>
        <w:rPr>
          <w:rFonts w:ascii="Arial" w:hAnsi="Arial" w:eastAsia="Times New Roman" w:cs="Arial"/>
          <w:color w:val="000000"/>
          <w:spacing w:val="-1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1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1:00Z</dcterms:created>
  <dc:creator>Município de Anita</dc:creator>
  <dc:description/>
  <cp:keywords/>
  <dc:language>en-US</dc:language>
  <cp:lastModifiedBy>Pricila</cp:lastModifiedBy>
  <cp:lastPrinted>2023-03-08T11:11:00Z</cp:lastPrinted>
  <dcterms:modified xsi:type="dcterms:W3CDTF">2023-03-08T17:04:00Z</dcterms:modified>
  <cp:revision>13</cp:revision>
  <dc:subject/>
  <dc:title/>
</cp:coreProperties>
</file>