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348/2022, DE 11 DE JANEIRO DE 2023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90/2022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4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2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Departamento de Cultura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13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Desenvolvimento Cultural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23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500.7000.0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 xml:space="preserve">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2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2</w:t>
      </w:r>
      <w:r>
        <w:rPr>
          <w:rFonts w:cs="Calibri" w:ascii="Calibri" w:hAnsi="Calibri"/>
          <w:i/>
          <w:sz w:val="22"/>
          <w:szCs w:val="22"/>
        </w:rPr>
        <w:t>, apurado conforme balanço, na fonte de recursos 00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Ordinários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17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1 de janeiro de 2023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7:23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3-01-11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