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44/2023, DE 03 DE JANEIRO DE 2023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dministração e Gabinete do Prefeito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04 de janeiro de 2023, o expediente na Secretaria Municipal de Administração e no Gabinete do Prefeito passará a ser das 12h00min às 18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3 de janeir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1:00Z</dcterms:created>
  <dc:creator>Prefeitura</dc:creator>
  <dc:description/>
  <cp:keywords/>
  <dc:language>en-US</dc:language>
  <cp:lastModifiedBy>Pricila</cp:lastModifiedBy>
  <cp:lastPrinted>2021-07-01T12:20:00Z</cp:lastPrinted>
  <dcterms:modified xsi:type="dcterms:W3CDTF">2023-03-08T18:07:00Z</dcterms:modified>
  <cp:revision>6</cp:revision>
  <dc:subject/>
  <dc:title/>
</cp:coreProperties>
</file>