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52/2022, DE 05 DE ABRIL DE 2022</w:t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ind w:left="3686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Nomeia os membros do Conselho Nomeia Membros do Conselho Municipal de Direitos da Criança e do Adolescente de Vargem/SC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o artigo 10 da Lei Municipal nº 57/94, de 23 de maio de 199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"/>
        <w:spacing w:before="0" w:after="0"/>
        <w:contextualSpacing/>
        <w:rPr>
          <w:rStyle w:val="StrongEmphasis"/>
          <w:rFonts w:ascii="Calibri" w:hAnsi="Calibri" w:cs="Calibri"/>
          <w:i/>
          <w:i/>
          <w:sz w:val="16"/>
          <w:szCs w:val="16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O conselho de Direitos da Criança e do Adolescente, criado pela Lei Municipal n° 57/94, passa a ser composto pelos seguintes membros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Saúde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Rita Izabel Alves - cpf 059.548.829-32- Presidente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Adriana Correa – cpf 066.211.779-41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ciedade Civil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 xml:space="preserve">Titular: Laucir Paulo Mazieiro - cpf 666.462.789-20 - Vice-presidente 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Pedro Henrique da Costa Mendes - cpf 140.545.889-56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Eduarda de Brito - cpf 113.898.039-56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ular: Marcio Alves dos Santos- cpf 789.266.029-15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Eloize Fagundes - cpf 021.928.809-79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Juliana Carlotto Leonidas - cpf 031.319.029-14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Educação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itular: Tuane C. Pires de Souza - cpf 010.462.839-10 - Secretária 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Isaura Dalcanalle - cpf 556.614.239-20 - 2ª Secretaria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Administração e Finanças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Titular: Juliane Walter - cpf 036.092.819-60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Lenita Chiochetta - cpf 005.601.989-06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o Desenvolvimento Social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itular: Maiara de Carli – cpf – 114.102.169-26 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plente: Marli Bortolini - cpf- 033.972.249-50</w:t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72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cretaria Municipal de Agricultura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Titular: Glaucio Tadeu Mazieiro - cpf 019.019.879-65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Olcemir Paulo Perin - cpf 666.462.949-68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AE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Titular: Juçara Correa - cpf 026.264.679-01</w:t>
      </w:r>
    </w:p>
    <w:p>
      <w:pPr>
        <w:pStyle w:val="A251172"/>
        <w:ind w:left="720" w:right="0" w:hanging="0"/>
        <w:rPr/>
      </w:pPr>
      <w:r>
        <w:rPr>
          <w:rFonts w:cs="Calibri" w:ascii="Calibri" w:hAnsi="Calibri"/>
          <w:i/>
          <w:sz w:val="22"/>
          <w:szCs w:val="22"/>
        </w:rPr>
        <w:t>Suplente: Daielly Dalcanalle - cpf 090.947.249-10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, revogadas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5 de abril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8z1">
    <w:name w:val="WW8Num8z1"/>
    <w:qFormat/>
    <w:rPr>
      <w:rFonts w:ascii="Calibri" w:hAnsi="Calibri" w:cs="Calibri"/>
      <w:b/>
      <w:i/>
      <w:sz w:val="24"/>
      <w:szCs w:val="24"/>
    </w:rPr>
  </w:style>
  <w:style w:type="character" w:styleId="WW8Num8z3">
    <w:name w:val="WW8Num8z3"/>
    <w:qFormat/>
    <w:rPr>
      <w:b/>
      <w:i/>
    </w:rPr>
  </w:style>
  <w:style w:type="character" w:styleId="WW8Num8z4">
    <w:name w:val="WW8Num8z4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0z2">
    <w:name w:val="WW8Num10z2"/>
    <w:qFormat/>
    <w:rPr>
      <w:rFonts w:ascii="Tahoma" w:hAnsi="Tahoma" w:cs="Tahoma"/>
      <w:b/>
      <w:i/>
      <w:sz w:val="24"/>
      <w:szCs w:val="24"/>
    </w:rPr>
  </w:style>
  <w:style w:type="character" w:styleId="WW8Num10z4">
    <w:name w:val="WW8Num10z4"/>
    <w:qFormat/>
    <w:rPr>
      <w:rFonts w:ascii="Times New Roman" w:hAnsi="Times New Roman" w:cs="Times New Roman"/>
      <w:b/>
      <w:i/>
    </w:rPr>
  </w:style>
  <w:style w:type="character" w:styleId="WW8Num10z5">
    <w:name w:val="WW8Num10z5"/>
    <w:qFormat/>
    <w:rPr>
      <w:rFonts w:ascii="Tahoma" w:hAnsi="Tahoma" w:cs="Tahoma"/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PargrafodaLista">
    <w:name w:val="Parágrafo da Lista"/>
    <w:basedOn w:val="Normal"/>
    <w:qFormat/>
    <w:pPr>
      <w:widowControl/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7:00Z</dcterms:created>
  <dc:creator>Prefeitura</dc:creator>
  <dc:description/>
  <dc:language>en-US</dc:language>
  <cp:lastModifiedBy>Diego</cp:lastModifiedBy>
  <cp:lastPrinted>2022-04-05T12:17:00Z</cp:lastPrinted>
  <dcterms:modified xsi:type="dcterms:W3CDTF">2022-04-05T15:17:00Z</dcterms:modified>
  <cp:revision>2</cp:revision>
  <dc:subject/>
  <dc:title/>
</cp:coreProperties>
</file>