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41 DE 20 DE DEZ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2835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  <w:t>DECLARA OS SERVIÇOS FUNERÁRIOS COMO DE UTILIDADE PÚBLICA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 EM EXERCÍCIO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A231072"/>
        <w:ind w:left="0" w:right="0" w:hanging="0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31072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Art. 1º Declara de Utilidade Pública, os "Serviços Funerários" no âmbito do Município de Vargem.</w:t>
      </w:r>
    </w:p>
    <w:p>
      <w:pPr>
        <w:pStyle w:val="A2310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rPr/>
      </w:pPr>
      <w:r>
        <w:rPr>
          <w:rFonts w:cs="Calibri" w:ascii="Calibri" w:hAnsi="Calibri"/>
          <w:i/>
          <w:sz w:val="22"/>
          <w:szCs w:val="22"/>
        </w:rPr>
        <w:t>Art. 2º Este Decreto entrará em vigor na data de sua publicação.</w:t>
      </w:r>
    </w:p>
    <w:p>
      <w:pPr>
        <w:pStyle w:val="A2310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t. 3º Revogam-se as disposições em contrário.</w:t>
      </w:r>
    </w:p>
    <w:p>
      <w:pPr>
        <w:pStyle w:val="A2310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4820" w:right="0" w:hanging="1418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0 de dezembro de 2022.</w:t>
      </w:r>
    </w:p>
    <w:p>
      <w:pPr>
        <w:pStyle w:val="A231072"/>
        <w:ind w:left="4820" w:right="0" w:hanging="141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4820" w:right="0" w:hanging="141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820" w:right="284" w:hanging="141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Ivo dos Passos</w:t>
      </w:r>
    </w:p>
    <w:p>
      <w:pPr>
        <w:pStyle w:val="Normal"/>
        <w:ind w:left="4820" w:right="284" w:hanging="141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Times New Roman" w:hAnsi="BankGothic Lt BT;Times New Roman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Times New Roman" w:hAnsi="BankGothic Lt BT;Times New Roman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7:00Z</dcterms:created>
  <dc:creator>Jarlei</dc:creator>
  <dc:description/>
  <dc:language>en-US</dc:language>
  <cp:lastModifiedBy>Vinicius</cp:lastModifiedBy>
  <cp:lastPrinted>2017-10-23T16:56:00Z</cp:lastPrinted>
  <dcterms:modified xsi:type="dcterms:W3CDTF">2022-12-20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