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36/2022, DE 08 DE DEZEMBRO DE 2022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O PREFEITO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M EXERCÍCIO, EXMO. SR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IVO DOS PASSO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73/2021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 w:eastAsia="pt-BR"/>
        </w:rPr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ade: 05.01 / SECRETARIA DE TRANSPORTES, OBRAS E SERVIÇOS URBANOS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/Ativ: 2.017/ Manutenção da Iluminação Pública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80) Modalidade: 3.3.90.00.00.00.01.0000 / Aplicações Diretas ........................................      2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ade: 11.01 / SAMAE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/Ativ: 2.031/ Manutenção do SAMAE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4) Modalidade: 3.1.90.00.00.00.01.0000 / Aplicações Diretas ..........................................      35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correrão à conta do provável excesso de arrecadação na fonte de recurso </w:t>
      </w:r>
      <w:r>
        <w:rPr>
          <w:rFonts w:cs="Calibri" w:ascii="Calibri" w:hAnsi="Calibri"/>
          <w:i/>
          <w:sz w:val="22"/>
          <w:szCs w:val="22"/>
          <w:lang w:val="pt-BR"/>
        </w:rPr>
        <w:t>00 – Recursos Ordinário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b/>
          <w:i/>
          <w:sz w:val="22"/>
          <w:szCs w:val="24"/>
          <w:lang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08 de dezembro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Ivo dos Passo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o Municipal em exercício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50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2-12-08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